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2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辰巳化学株式会社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日本薬局方　カルベジロール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4"/>
                <w:lang w:val="en-US" w:eastAsia="en-US"/>
              </w:rPr>
              <w:t>カルベジロール錠２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85"/>
                <w:kern w:val="0"/>
                <w:sz w:val="24"/>
                <w:lang w:val="en-US" w:eastAsia="en-US"/>
              </w:rPr>
              <w:t>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日本薬局方　カルベジロール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ーチスト錠２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３．３０　円　／１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６．７０　円　／１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カルベジロー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錠中カルベジロール（日局）２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１４・血圧降下剤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態性高血圧症（軽症～中等症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腎実質性高血圧症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狭心症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頻脈性心房細動</w:t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態性高血圧症（軽症～中等症）、腎実質性高血圧症</w:t>
            </w:r>
          </w:p>
          <w:p>
            <w:pPr>
              <w:pStyle w:val="Normal"/>
              <w:snapToGrid w:val="false"/>
              <w:spacing w:lineRule="auto" w:line="228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カルベジロールとして、通常、成人１回１０～２０ｍｇを１日１回経口投与する。なお、年齢、症状により適宜増減する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狭心症</w:t>
            </w:r>
          </w:p>
          <w:p>
            <w:pPr>
              <w:pStyle w:val="Normal"/>
              <w:snapToGrid w:val="false"/>
              <w:spacing w:lineRule="auto" w:line="228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カルベジロールとして、通常、成人１回２０ｍｇを１日１回経口投与する。なお、年齢、症状により適宜増減する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頻脈性心房細動</w:t>
            </w:r>
          </w:p>
          <w:p>
            <w:pPr>
              <w:pStyle w:val="Normal"/>
              <w:snapToGrid w:val="false"/>
              <w:spacing w:lineRule="auto" w:line="228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カルベジロールとして、通常、成人１回５ｍｇを１日１回経口投与から開始し、効果が不十分な場合には１０ｍｇを１日１回、２０ｍｇを１日１回へ段階的に増量する。なお、年齢、症状により適宜増減するが、最大投与量は２０ｍｇを１日１回までとする。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乳糖水和物、トウモロコシデンプン、ヒドロキシプロピルセルロース、クロスカルメロースＮａ、二酸化ケイ素、ステアリン酸Ｍｇ、ヒプロメロース、マクロゴール、酸化チタン、カルナウバロ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乳糖水和物，トウモロコシデンプン，クロスカルメロースナトリウム，ヒドロキシプロピルセルロース，軽質無水ケイ酸，ステアリン酸マグネシウム，ヒプロメロース，酸化チタン，タルク，プロピレングリコール，ジメチルポリシロキサン，二酸化ケイ素，カルナウバロウ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w w:val="7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5"/>
                <w:sz w:val="18"/>
                <w:szCs w:val="18"/>
                <w:lang w:val="en-US" w:eastAsia="en-US"/>
              </w:rPr>
              <w:t>白色～微黄白色・フィルムコーティング錠（割線入り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w w:val="7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5"/>
                <w:sz w:val="18"/>
                <w:szCs w:val="18"/>
              </w:rPr>
              <w:t>白色～微黄白色・フィルムコーティング錠（割線入）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コー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コー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14325" cy="31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13055" cy="31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143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446405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再評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再評価結果公示後に公的溶出試験規格を設定して承認取得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品質再評価　ステップ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健康成人男子、絶食単回経口投与）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object w:dxaOrig="6509" w:dyaOrig="4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9.85pt;height:127.6pt" filled="f" o:ole="">
                  <v:imagedata r:id="rId7" o:title=""/>
                </v:shape>
                <o:OLEObject Type="Embed" ProgID="" ShapeID="ole_rId6" DrawAspect="Content" ObjectID="_934436686" r:id="rId6"/>
              </w:objec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drawing>
                <wp:inline distT="0" distB="0" distL="0" distR="0">
                  <wp:extent cx="186880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19.10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50:00Z</dcterms:created>
  <dc:creator>EQUIUM</dc:creator>
  <dc:description/>
  <cp:keywords/>
  <dc:language>en-US</dc:language>
  <cp:lastModifiedBy>今堀 智陽</cp:lastModifiedBy>
  <dcterms:modified xsi:type="dcterms:W3CDTF">2019-09-17T23:49:00Z</dcterms:modified>
  <cp:revision>22</cp:revision>
  <dc:subject/>
  <dc:title>カルベジロール錠20「タツミ」_製剤別比較表</dc:title>
</cp:coreProperties>
</file>