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951"/>
        <w:gridCol w:w="951"/>
        <w:gridCol w:w="952"/>
        <w:gridCol w:w="957"/>
        <w:gridCol w:w="952"/>
        <w:gridCol w:w="953"/>
        <w:gridCol w:w="952"/>
        <w:gridCol w:w="954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3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辰巳化学株式会社</w:t>
            </w:r>
          </w:p>
        </w:tc>
        <w:tc>
          <w:tcPr>
            <w:tcW w:w="3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日本薬局方　カルベジロール錠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 w:val="24"/>
                <w:lang w:val="en-US" w:eastAsia="en-US"/>
              </w:rPr>
              <w:t>カルベジロール錠１０ｍｇ「ＴＣ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85"/>
                <w:kern w:val="0"/>
                <w:sz w:val="24"/>
                <w:lang w:val="en-US" w:eastAsia="en-US"/>
              </w:rPr>
              <w:t>」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日本薬局方　カルベジロール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ーチスト錠１０ｍｇ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７．００　円　／１錠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６．１０　円　／１錠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カルベジロール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１錠中カルベジロール（日局）１０ｍｇ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２１４・血圧降下剤</w:t>
            </w:r>
          </w:p>
        </w:tc>
      </w:tr>
      <w:tr>
        <w:trPr>
          <w:trHeight w:val="315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en-US"/>
              </w:rPr>
              <w:t>本態性高血圧症（軽症～中等症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en-US"/>
              </w:rPr>
              <w:t>腎実質性高血圧症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en-US"/>
              </w:rPr>
              <w:t>狭心症</w:t>
            </w:r>
          </w:p>
          <w:p>
            <w:pPr>
              <w:pStyle w:val="Normal"/>
              <w:snapToGrid w:val="false"/>
              <w:spacing w:lineRule="auto" w:line="228"/>
              <w:ind w:left="160" w:hanging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次の状態で，アンジオテンシン変換酵素阻害薬，利尿薬，ジギタリス製剤等の基礎治療を受けている患者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虚血性心疾患又は拡張型心筋症に基づく慢性心不全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頻脈性心房細動</w:t>
            </w:r>
          </w:p>
        </w:tc>
      </w:tr>
      <w:tr>
        <w:trPr>
          <w:trHeight w:val="255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en-US"/>
              </w:rPr>
              <w:t>本態性高血圧症（軽症～中等症）、腎実質性高血圧症</w:t>
            </w:r>
          </w:p>
          <w:p>
            <w:pPr>
              <w:pStyle w:val="Normal"/>
              <w:snapToGrid w:val="false"/>
              <w:spacing w:lineRule="auto" w:line="228"/>
              <w:ind w:left="181" w:hanging="0"/>
              <w:rPr>
                <w:rFonts w:ascii="ＭＳ Ｐ明朝" w:hAnsi="ＭＳ Ｐ明朝" w:eastAsia="ＭＳ Ｐ明朝" w:cs="ＭＳ Ｐ明朝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16"/>
                <w:szCs w:val="16"/>
                <w:lang w:val="en-US" w:eastAsia="en-US"/>
              </w:rPr>
              <w:t>カルベジロールとして、通常、成人１回１０～２０ｍｇを１日１回経口投与する。なお、年齢、症状により適宜増減する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en-US"/>
              </w:rPr>
              <w:t>狭心症</w:t>
            </w:r>
          </w:p>
          <w:p>
            <w:pPr>
              <w:pStyle w:val="Normal"/>
              <w:snapToGrid w:val="false"/>
              <w:spacing w:lineRule="auto" w:line="228"/>
              <w:ind w:left="181" w:hanging="0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en-US"/>
              </w:rPr>
              <w:t>カルベジロールとして、通常、成人１回２０ｍｇを１日１回経口投与する。なお、年齢、症状により適宜増減する。</w:t>
            </w:r>
          </w:p>
          <w:p>
            <w:pPr>
              <w:pStyle w:val="Normal"/>
              <w:snapToGrid w:val="false"/>
              <w:spacing w:lineRule="auto" w:line="228"/>
              <w:ind w:left="160" w:hanging="16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虚血性心疾患又は拡張型心筋症に基づく慢性心不全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カルベジロールとして、通常、成人１回１．２５ｍｇ、１日２回食後経口投与から開始する。１回１．２５ｍｇ、１日２回の用量に忍容性がある場合には、１週間以上の間隔で忍容性をみながら段階的に増量し、忍容性がない場合は減量する。用量の増減は必ず段階的に行い、１回投与量は１．２５ｍｇ、２．５ｍｇ、５ｍｇ又は１０ｍｇのいずれかとし、いずれの用量においても、１日２回食後経口投与とする。通常、維持量として１回２．５～１０ｍｇを１日２回食後経口投与する。</w:t>
            </w:r>
          </w:p>
          <w:p>
            <w:pPr>
              <w:pStyle w:val="Normal"/>
              <w:snapToGrid w:val="false"/>
              <w:spacing w:lineRule="auto" w:line="228"/>
              <w:ind w:left="16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なお、年齢、症状により、開始用量はさらに低用量としてもよい。また、患者の本剤に対する反応性により、維持量は適宜増減する。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頻脈性心房細動</w:t>
            </w:r>
          </w:p>
          <w:p>
            <w:pPr>
              <w:pStyle w:val="Normal"/>
              <w:snapToGrid w:val="false"/>
              <w:spacing w:lineRule="auto" w:line="228"/>
              <w:ind w:left="158" w:hanging="0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カルベジロールとして、通常、成人１回５ｍｇを１日１回経口投与から開始し、効果が不十分な場合には１０ｍｇを１日１回、２０ｍｇを１日１回へ段階的に増量する。なお、年齢、症状により適宜増減するが、最大投与量は２０ｍｇを１日１回までとする。</w:t>
            </w:r>
          </w:p>
        </w:tc>
      </w:tr>
      <w:tr>
        <w:trPr>
          <w:trHeight w:val="4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乳糖水和物、トウモロコシデンプン、ヒドロキシプロピルセルロース、クロスカルメロースＮａ、二酸化ケイ素、ステアリン酸Ｍｇ、ヒプロメロース、マクロゴール、酸化チタン、三二酸化鉄、カルナウバロウ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ＭＳ Ｐ明朝" w:hAnsi="ＭＳ Ｐ明朝" w:eastAsia="ＭＳ Ｐ明朝" w:cs="ＭＳ Ｐ明朝"/>
                <w:spacing w:val="-1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6"/>
                <w:szCs w:val="16"/>
              </w:rPr>
              <w:t>乳糖水和物、トウモロコシデンプン、低置換度ヒドロキシプロピルセルロース、ポリビニルアルコール（部分けん化物）、軽質無水ケイ酸、ステアリン酸マグネシウム、ヒプロメロース、酸化チタン、タルク、プロピレングリコール、ジメチルポリシロキサン、二酸化ケイ素、黄色三二酸化鉄、カルナウバロウ</w:t>
            </w:r>
          </w:p>
        </w:tc>
      </w:tr>
      <w:tr>
        <w:trPr>
          <w:trHeight w:val="4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黄色・フィルムコーティング錠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黄色・フィルムコーティング錠（割線入）</w:t>
            </w:r>
          </w:p>
        </w:tc>
      </w:tr>
      <w:tr>
        <w:trPr>
          <w:trHeight w:val="4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コー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コード</w:t>
            </w:r>
          </w:p>
        </w:tc>
      </w:tr>
      <w:tr>
        <w:trPr>
          <w:trHeight w:val="3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4701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47650" cy="23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418465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0" t="-79" r="-6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質再評価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再評価結果公示後に公的溶出試験規格を設定して承認取得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品質再評価　ステップ５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同等性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血漿中濃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健康成人男子、絶食単回経口投与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object w:dxaOrig="6554" w:dyaOrig="40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pt;height:84.95pt" filled="f" o:ole="">
                  <v:imagedata r:id="rId7" o:title=""/>
                </v:shape>
                <o:OLEObject Type="Embed" ProgID="" ShapeID="ole_rId6" DrawAspect="Content" ObjectID="_59162625" r:id="rId6"/>
              </w:objec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drawing>
                <wp:inline distT="0" distB="0" distL="0" distR="0">
                  <wp:extent cx="212915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5" r="-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19.10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48:00Z</dcterms:created>
  <dc:creator>EQUIUM</dc:creator>
  <dc:description/>
  <cp:keywords/>
  <dc:language>en-US</dc:language>
  <cp:lastModifiedBy>今堀 智陽</cp:lastModifiedBy>
  <cp:lastPrinted>2009-04-02T09:32:00Z</cp:lastPrinted>
  <dcterms:modified xsi:type="dcterms:W3CDTF">2019-09-17T23:49:00Z</dcterms:modified>
  <cp:revision>23</cp:revision>
  <dc:subject/>
  <dc:title>カルベジロール錠10｢タツミ｣_製剤別比較表</dc:title>
</cp:coreProperties>
</file>