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テルミ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ミカルディ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テルミサルタ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2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胆汁排泄型持続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容体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2.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2.3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テルミサル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ただ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から投与を開始し漸次増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年齢・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メグルミン、水酸化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軽質無水ケイ酸、ステアリン酸マグネシウム、ヒプロメロース、マクロゴー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軽質無水ケイ酸、ステアリン酸マグネシウム、メグルミン、ポリオキシエチレン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16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）ポリオキシプロピレン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）グリコール、エリスリトール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ルミサルタ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322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1325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 xml:space="preserve">　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7330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9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1mm      2.9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.085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6mm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色の錠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5395" cy="145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テルミサルタ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に基づき、テルミサルタ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</w:t>
    </w:r>
    <w:r>
      <w:rPr/>
      <w:t>年</w:t>
    </w:r>
    <w:r>
      <w:rPr/>
      <w:t>9</w:t>
    </w:r>
    <w:r>
      <w:rPr/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1:00Z</dcterms:created>
  <dc:creator/>
  <dc:description/>
  <cp:keywords/>
  <dc:language>en-US</dc:language>
  <cp:lastModifiedBy/>
  <dcterms:modified xsi:type="dcterms:W3CDTF">2019-08-19T06:26:00Z</dcterms:modified>
  <cp:revision>1</cp:revision>
  <dc:subject/>
  <dc:title/>
</cp:coreProperties>
</file>