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95"/>
        <w:gridCol w:w="2384"/>
        <w:gridCol w:w="625"/>
        <w:gridCol w:w="2693"/>
        <w:gridCol w:w="861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テラムロ配合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B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ミカムロ配合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BP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プロ株式会社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錠中 「日本薬局方　テルミサルタン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0mg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日本薬局方　アムロジピンベシル酸塩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.93m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（アムロジピンとして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5mg)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胆汁排泄型持続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T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bscript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容体ブロッカー／持続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拮抗薬合剤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50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錠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8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0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錠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121.30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bookmarkStart w:id="0" w:name="132"/>
            <w:bookmarkEnd w:id="0"/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 xml:space="preserve">高血圧症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標準品と同じ】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成人に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錠（テルミサルタン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アムロジピンとして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40mg/5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又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80mg/5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）を経口投与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HGPｺﾞｼｯｸE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 xml:space="preserve">本剤は高血圧治療の第一選択薬として用いない。                                        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標準品と同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】</w:t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ＤＦ行書体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ニトール、トウモロコシデンプン、メグルミン、水酸化ナトリウム、ポリソルベー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タルク、軽質無水ケイ酸、ステアリン酸マグネシウム、ヒプロメロース、マクロゴール、酸化チタン、三二酸化鉄、カルナウバロウ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D-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マンニトール、メグルミン、ポリオキシエチレン［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160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］ポリオキシプロピレン［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］グリコール、軽質無水ケイ酸、トウモロコシデンプン、ヒドロキシプロピルセルロース、ステアリン酸マグネシウム、ヒプロメロース、マクロゴール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6000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、酸化チタン、タルク、三二酸化鉄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劇薬、処方箋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劇薬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商品名</w:t>
            </w:r>
          </w:p>
        </w:tc>
        <w:tc>
          <w:tcPr>
            <w:tcW w:w="30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　　状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ｺｰﾄﾞ</w:t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テラムロ配合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P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ニプロ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/>
              <w:object w:dxaOrig="6661" w:dyaOrig="2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0.5pt;height:44.3pt" filled="f" o:ole="">
                  <v:imagedata r:id="rId3" o:title=""/>
                </v:shape>
                <o:OLEObject Type="Embed" ProgID="" ShapeID="ole_rId2" DrawAspect="Content" ObjectID="_1841275920" r:id="rId2"/>
              </w:object>
            </w:r>
            <w:r>
              <w:rPr>
                <w:rFonts w:eastAsia="Century" w:cs="Century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497mg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.1mm      5.0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淡赤色のフィルムコーティング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</w:tr>
      <w:tr>
        <w:trPr>
          <w:trHeight w:val="35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BP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0.49g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11mm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.9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淡赤色のフィルムコート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</w:r>
          </w:p>
        </w:tc>
      </w:tr>
      <w:tr>
        <w:trPr>
          <w:trHeight w:val="390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Mean±S.D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、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n=1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ind w:right="150" w:hanging="0"/>
              <w:jc w:val="lef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①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テルミサルタン</w:t>
            </w:r>
          </w:p>
          <w:p>
            <w:pPr>
              <w:pStyle w:val="Normal"/>
              <w:snapToGrid w:val="false"/>
              <w:spacing w:lineRule="atLeast" w:line="200"/>
              <w:ind w:firstLine="15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0rpm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）における平均溶出率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26030" cy="1671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試験液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H1.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.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水で実施。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val="en-US" w:eastAsia="en-US"/>
              </w:rPr>
              <w:t>血中濃度比較試験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Mean±S.D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、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n=48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ind w:right="150" w:hanging="0"/>
              <w:jc w:val="lef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①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テルミサルタン</w:t>
            </w:r>
          </w:p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00"/>
              <w:ind w:firstLine="128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90775" cy="1661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</w:tc>
      </w:tr>
      <w:tr>
        <w:trPr>
          <w:trHeight w:val="381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Ｐゴシック" w:cs="ＭＳ 明朝;MS Mincho"/>
                <w:sz w:val="16"/>
                <w:szCs w:val="16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ムロジピン</w:t>
            </w:r>
          </w:p>
          <w:p>
            <w:pPr>
              <w:pStyle w:val="Normal"/>
              <w:snapToGrid w:val="false"/>
              <w:spacing w:lineRule="atLeast" w:line="200"/>
              <w:ind w:firstLine="15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0rpm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）における平均溶出率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22855" cy="1668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試験液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H1.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.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水で実施。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アムロジピン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22855" cy="161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クロスオーバー法により各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錠を単回経口投与し、各成分について生物学的に同等と判定された。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8"/>
      <w:type w:val="nextPage"/>
      <w:pgSz w:w="11906" w:h="16838"/>
      <w:pgMar w:left="964" w:right="851" w:gutter="0" w:header="284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ial Unicode MS"/>
    <w:charset w:val="80"/>
    <w:family w:val="swiss"/>
    <w:pitch w:val="default"/>
  </w:font>
  <w:font w:name=".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w:rPr>
        <w:rFonts w:cs="ＭＳ 明朝;MS Mincho"/>
        <w:sz w:val="20"/>
      </w:rPr>
      <w:t>2019</w:t>
    </w:r>
    <w:r>
      <w:rPr>
        <w:rFonts w:cs="ＭＳ 明朝;MS Mincho"/>
        <w:sz w:val="20"/>
      </w:rPr>
      <w:t>年</w:t>
    </w:r>
    <w:r>
      <w:rPr>
        <w:rFonts w:cs="ＭＳ 明朝;MS Mincho"/>
        <w:sz w:val="20"/>
      </w:rPr>
      <w:t>9</w:t>
    </w:r>
    <w:r>
      <w:rPr>
        <w:rFonts w:cs="ＭＳ 明朝;MS Mincho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ial Unicode MS"/>
      <w:b/>
      <w:bCs/>
      <w:color w:val="000000"/>
      <w:sz w:val="39"/>
      <w:szCs w:val="39"/>
    </w:rPr>
  </w:style>
  <w:style w:type="character" w:styleId="A8">
    <w:name w:val="A8"/>
    <w:qFormat/>
    <w:rPr>
      <w:rFonts w:cs=";Arial Unicode MS"/>
      <w:color w:val="000000"/>
      <w:sz w:val="31"/>
      <w:szCs w:val="31"/>
    </w:rPr>
  </w:style>
  <w:style w:type="character" w:styleId="A9">
    <w:name w:val="A9"/>
    <w:qFormat/>
    <w:rPr>
      <w:rFonts w:cs=";Arial Unicode MS"/>
      <w:b/>
      <w:bCs/>
      <w:color w:val="000000"/>
      <w:sz w:val="39"/>
      <w:szCs w:val="39"/>
    </w:rPr>
  </w:style>
  <w:style w:type="character" w:styleId="A10">
    <w:name w:val="A10"/>
    <w:qFormat/>
    <w:rPr>
      <w:rFonts w:cs=";Arial Unicode MS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ial Unicode MS" w:hAnsi=";Arial Unicode MS" w:eastAsia=";Arial Unicode MS" w:cs=";Arial Unicode MS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left"/>
    </w:pPr>
    <w:rPr>
      <w:rFonts w:ascii="Arial" w:hAnsi="Arial" w:eastAsia="ＭＳ ゴシック;MS Gothic" w:cs="Arial"/>
      <w:kern w:val="0"/>
      <w:sz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40:00Z</dcterms:created>
  <dc:creator/>
  <dc:description/>
  <cp:keywords/>
  <dc:language>en-US</dc:language>
  <cp:lastModifiedBy/>
  <dcterms:modified xsi:type="dcterms:W3CDTF">2019-09-09T06:50:00Z</dcterms:modified>
  <cp:revision>1</cp:revision>
  <dc:subject/>
  <dc:title/>
</cp:coreProperties>
</file>