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693"/>
        <w:gridCol w:w="861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テラムロ配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ミカムロ配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P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 「日本薬局方　テルミサルタン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日本薬局方　アムロジピンベシル酸塩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93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アムロジピンとして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5mg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胆汁排泄型持続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容体ブロッカー／持続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拮抗薬合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.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1.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0.8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成人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錠（テルミサルタン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アムロジピ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/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/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を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本剤は高血圧治療の第一選択薬として用いない。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メグルミン、水酸化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軽質無水ケイ酸、ステアリン酸マグネシウム、ヒプロメロース、マクロゴール、酸化チタン、三二酸化鉄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メグルミン、ポリオキシエチレン［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16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］ポリオキシプロピレン［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］グリコール、軽質無水ケイ酸、トウモロコシデンプン、ヒドロキシプロピルセルロース、ステアリン酸マグネシウム、ヒプロメロース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酸化チタン、タルク、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ラムロ配合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6719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4pt;height:46.05pt" filled="f" o:ole="">
                  <v:imagedata r:id="rId3" o:title=""/>
                </v:shape>
                <o:OLEObject Type="Embed" ProgID="" ShapeID="ole_rId2" DrawAspect="Content" ObjectID="_1612469816" r:id="rId2"/>
              </w:objec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50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6mm       4.1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赤色のフィルムコーティング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AP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0.25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.5mm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赤色のフィルムコート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38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right="150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①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テルミサルタン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554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29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right="150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①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テルミサルタン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28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29510" cy="154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ムロジピン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6030" cy="170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アムロジピン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2855" cy="162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各成分について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8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9:00Z</dcterms:created>
  <dc:creator/>
  <dc:description/>
  <cp:keywords/>
  <dc:language>en-US</dc:language>
  <cp:lastModifiedBy/>
  <dcterms:modified xsi:type="dcterms:W3CDTF">2019-09-09T05:45:00Z</dcterms:modified>
  <cp:revision>1</cp:revision>
  <dc:subject/>
  <dc:title/>
</cp:coreProperties>
</file>