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22"/>
        <w:gridCol w:w="2835"/>
        <w:gridCol w:w="105"/>
        <w:gridCol w:w="3045"/>
        <w:gridCol w:w="97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ツロブテロール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ホクナリン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ツロブテロー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皮吸収型・気管支拡張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.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.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枚薬価差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果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下記疾患の気道閉塞性障害に基づく呼吸困難など諸症状の緩解</w:t>
            </w:r>
          </w:p>
          <w:p>
            <w:pPr>
              <w:pStyle w:val="Normal"/>
              <w:widowControl/>
              <w:ind w:firstLine="17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気管支喘息、急性気管支炎、慢性気管支炎、肺気腫　　　　　　　　　　　　　　　　【標準品と同じ】</w:t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通常、成人にはツロブテロールとして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2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、小児にはツロブテロールとして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0.5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歳未満に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0.5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歳未満に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歳以上に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2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を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回、胸部、背部又は上腕部のいずれかに貼付する。</w:t>
            </w:r>
          </w:p>
          <w:p>
            <w:pPr>
              <w:pStyle w:val="Normal"/>
              <w:ind w:left="162" w:hanging="162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pacing w:val="-4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　    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リスチン酸イソプロピル、アクリル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チルヘキシル・ジアセトンアクリルアミド・メタクリル酸アセトアセトキシエチル・メタクリル酸メチル共重合体溶液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リイソブチレン、ポリブテン、脂環族飽和炭化水素樹脂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き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ツロブテロー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テープ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644525" cy="644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646430" cy="638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2545</wp:posOffset>
                      </wp:positionV>
                      <wp:extent cx="2755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製剤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6.7pt;mso-wrap-distance-left:9.05pt;mso-wrap-distance-right:9.05pt;mso-wrap-distance-top:0pt;mso-wrap-distance-bottom:0pt;margin-top:3.35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製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mm×32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c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695" cy="829945"/>
                  <wp:effectExtent l="0" t="0" r="0" b="0"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810</wp:posOffset>
                      </wp:positionV>
                      <wp:extent cx="275590" cy="466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袋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6.7pt;mso-wrap-distance-left:9.05pt;mso-wrap-distance-right:9.05pt;mso-wrap-distance-top:0pt;mso-wrap-distance-bottom:0pt;margin-top:-0.3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色～微黄色透明の膏体を支持体に展延した四隅が丸い四角形の粘着テープ剤で、膏体面は無色透明のライナーで覆われてい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533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mg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.0mm×32.0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c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の四隅が丸い四角形の粘着テープ剤で、膏体面は白色のライナーで覆われている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3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7980" cy="19316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枚を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時間胸部貼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、生物学的に同等であると判定された。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jc w:val="right"/>
      <w:rPr/>
    </w:pP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201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年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月改訂（新薬価対応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0:00Z</dcterms:created>
  <dc:creator>LOCALUSER</dc:creator>
  <dc:description/>
  <cp:keywords/>
  <dc:language>en-US</dc:language>
  <cp:lastModifiedBy>Administrator</cp:lastModifiedBy>
  <cp:lastPrinted>2018-03-09T14:52:00Z</cp:lastPrinted>
  <dcterms:modified xsi:type="dcterms:W3CDTF">2019-09-25T10:45:00Z</dcterms:modified>
  <cp:revision>13</cp:revision>
  <dc:subject/>
  <dc:title/>
</cp:coreProperties>
</file>