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261"/>
        <w:gridCol w:w="2921"/>
        <w:gridCol w:w="1615"/>
        <w:gridCol w:w="1699"/>
        <w:gridCol w:w="863"/>
      </w:tblGrid>
      <w:tr>
        <w:trPr>
          <w:trHeight w:val="35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29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炭酸ランタン顆粒分包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50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1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ホスレノール顆粒分包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50mg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プロ株式会社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炭酸ランタン水和物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41.7m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ランタンとし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50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含有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炭酸ランタン水和物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77mg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ランタンとし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50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含有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リン血症治療剤</w: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3.9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包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4.3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包</w:t>
            </w:r>
          </w:p>
        </w:tc>
      </w:tr>
      <w:tr>
        <w:trPr>
          <w:trHeight w:val="175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包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価差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0.4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bookmarkStart w:id="0" w:name="132"/>
            <w:bookmarkEnd w:id="0"/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慢性腎臓病患者における高リン血症の改善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標準品と同じ】</w:t>
            </w:r>
          </w:p>
        </w:tc>
      </w:tr>
      <w:tr>
        <w:trPr>
          <w:trHeight w:val="553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通常、成人にはランタン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75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を開始用量とし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回に分割して食直後に経口投与する。以後、症状、血清リン濃度の程度により適宜増減するが、最高用量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2,25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とする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ＤＦ行書体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標準品と同じ】</w:t>
            </w:r>
          </w:p>
        </w:tc>
      </w:tr>
      <w:tr>
        <w:trPr>
          <w:trHeight w:val="418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デキストレイト、ステアリン酸マグネシウム、軽質無水ケイ酸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標準品と同じ】</w:t>
            </w:r>
          </w:p>
        </w:tc>
      </w:tr>
      <w:tr>
        <w:trPr>
          <w:trHeight w:val="296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方箋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、気密容器に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商品名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観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大きさ）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状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</w:tr>
      <w:tr>
        <w:trPr>
          <w:trHeight w:val="2227" w:hRule="atLeast"/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炭酸ランタン顆粒分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50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ニプロ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left"/>
              <w:rPr>
                <w:rFonts w:ascii="ＭＳ 明朝;MS Mincho" w:hAnsi="ＭＳ 明朝;MS Mincho" w:cs="ＭＳ 明朝;MS Mincho"/>
                <w:bCs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13970</wp:posOffset>
                      </wp:positionV>
                      <wp:extent cx="367030" cy="179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分包</w:t>
                                  </w:r>
                                </w:p>
                              </w:txbxContent>
                            </wps:txbx>
                            <wps:bodyPr anchor="t" lIns="53975" tIns="8890" rIns="5397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pt;height:14.15pt;mso-wrap-distance-left:9.05pt;mso-wrap-distance-right:9.05pt;mso-wrap-distance-top:0pt;mso-wrap-distance-bottom:0pt;margin-top:1.1pt;mso-position-vertical-relative:text;margin-left:127.85pt;mso-position-horizontal-relative:text">
                      <v:textbox inset="0.0590277777777778in,0.00972222222222222in,0.0590277777777778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分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9525</wp:posOffset>
                      </wp:positionV>
                      <wp:extent cx="367030" cy="179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製剤</w:t>
                                  </w:r>
                                </w:p>
                              </w:txbxContent>
                            </wps:txbx>
                            <wps:bodyPr anchor="t" lIns="53975" tIns="8890" rIns="5397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pt;height:14.15pt;mso-wrap-distance-left:9.05pt;mso-wrap-distance-right:9.05pt;mso-wrap-distance-top:0pt;mso-wrap-distance-bottom:0pt;margin-top:0.75pt;mso-position-vertical-relative:text;margin-left:17.15pt;mso-position-horizontal-relative:text">
                      <v:textbox inset="0.0590277777777778in,0.00972222222222222in,0.0590277777777778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製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 w:before="60" w:after="0"/>
              <w:ind w:left="420" w:firstLine="9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8735</wp:posOffset>
                  </wp:positionV>
                  <wp:extent cx="812165" cy="7950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42545</wp:posOffset>
                  </wp:positionV>
                  <wp:extent cx="948055" cy="12700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37055</wp:posOffset>
                  </wp:positionH>
                  <wp:positionV relativeFrom="paragraph">
                    <wp:posOffset>43180</wp:posOffset>
                  </wp:positionV>
                  <wp:extent cx="929640" cy="12700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60" w:after="0"/>
              <w:ind w:left="420" w:firstLine="9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 w:before="60" w:after="0"/>
              <w:ind w:left="420" w:firstLine="9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 w:before="60" w:after="0"/>
              <w:ind w:left="420" w:firstLine="9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 w:before="60" w:after="0"/>
              <w:ind w:left="420" w:firstLine="9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 w:before="60" w:after="0"/>
              <w:ind w:left="420" w:firstLine="9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 w:before="60" w:after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 w:before="60" w:after="0"/>
              <w:ind w:left="420" w:firstLine="16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0×45m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／分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白色～微帯黄白色の顆粒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</w:tr>
      <w:tr>
        <w:trPr>
          <w:trHeight w:val="365" w:hRule="atLeast"/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50m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firstLine="1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メイリオ"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白色～微帯黄白色の顆粒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89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薬理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物学的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尿中リン排泄量測定試験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5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炭酸ランタン顆粒分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0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ニプロ」と標準製剤の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包（ランタンとし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0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を、クロスオーバー法により健康成人男子に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（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回）リン負荷食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当たりのリン量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,300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摂取直後に経口投与して尿中リン排泄量を測定した。投与前後の平均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尿中リン排泄量の差につい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信頼区間法にて統計解析を行った結果、生物学的同等性の判定基準とした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±1.63mmol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範囲内であり、両剤の生物学的同等性が確認された。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;AR Pゴシック体M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;AR Pゴシック体M"/>
                <w:color w:val="000000"/>
                <w:sz w:val="16"/>
                <w:szCs w:val="16"/>
              </w:rPr>
              <w:t>炭酸ランタン顆粒分包</w:t>
            </w:r>
            <w:r>
              <w:rPr>
                <w:rFonts w:cs=";AR Pゴシック体M" w:ascii="ＭＳ 明朝;MS Mincho" w:hAnsi="ＭＳ 明朝;MS Mincho"/>
                <w:color w:val="000000"/>
                <w:sz w:val="16"/>
                <w:szCs w:val="16"/>
              </w:rPr>
              <w:t>250mg</w:t>
            </w:r>
            <w:r>
              <w:rPr>
                <w:rFonts w:ascii="ＭＳ 明朝;MS Mincho" w:hAnsi="ＭＳ 明朝;MS Mincho" w:cs=";AR Pゴシック体M"/>
                <w:color w:val="000000"/>
                <w:sz w:val="16"/>
                <w:szCs w:val="16"/>
              </w:rPr>
              <w:t>「ニプロ」は、標準製剤と同等性が確認できた炭酸ランタン顆粒分包</w:t>
            </w:r>
            <w:r>
              <w:rPr>
                <w:rFonts w:cs=";AR Pゴシック体M" w:ascii="ＭＳ 明朝;MS Mincho" w:hAnsi="ＭＳ 明朝;MS Mincho"/>
                <w:color w:val="000000"/>
                <w:sz w:val="16"/>
                <w:szCs w:val="16"/>
              </w:rPr>
              <w:t>500mg</w:t>
            </w:r>
            <w:r>
              <w:rPr>
                <w:rFonts w:ascii="ＭＳ 明朝;MS Mincho" w:hAnsi="ＭＳ 明朝;MS Mincho" w:cs=";AR Pゴシック体M"/>
                <w:color w:val="000000"/>
                <w:sz w:val="16"/>
                <w:szCs w:val="16"/>
              </w:rPr>
              <w:t>「ニプロ」と容れ目違いであるため生物学的に同等であると判断された。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2707005" cy="13284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6"/>
      <w:type w:val="nextPage"/>
      <w:pgSz w:w="11906" w:h="16838"/>
      <w:pgMar w:left="964" w:right="851" w:gutter="0" w:header="227" w:top="289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 Pゴシック体M"/>
    <w:charset w:val="80"/>
    <w:family w:val="swiss"/>
    <w:pitch w:val="default"/>
  </w:font>
  <w:font w:name=".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>
        <w:rFonts w:cs="ＭＳ 明朝;MS Mincho"/>
        <w:sz w:val="20"/>
      </w:rPr>
      <w:t>2019</w:t>
    </w:r>
    <w:r>
      <w:rPr>
        <w:rFonts w:cs="ＭＳ 明朝;MS Mincho"/>
        <w:sz w:val="20"/>
      </w:rPr>
      <w:t>年</w:t>
    </w:r>
    <w:r>
      <w:rPr>
        <w:rFonts w:cs="ＭＳ 明朝;MS Mincho"/>
        <w:sz w:val="20"/>
      </w:rPr>
      <w:t>9</w:t>
    </w:r>
    <w:r>
      <w:rPr>
        <w:rFonts w:cs="ＭＳ 明朝;MS Mincho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 Pゴシック体M"/>
      <w:b/>
      <w:bCs/>
      <w:color w:val="000000"/>
      <w:sz w:val="39"/>
      <w:szCs w:val="39"/>
    </w:rPr>
  </w:style>
  <w:style w:type="character" w:styleId="A8">
    <w:name w:val="A8"/>
    <w:qFormat/>
    <w:rPr>
      <w:rFonts w:cs=";AR Pゴシック体M"/>
      <w:color w:val="000000"/>
      <w:sz w:val="31"/>
      <w:szCs w:val="31"/>
    </w:rPr>
  </w:style>
  <w:style w:type="character" w:styleId="A9">
    <w:name w:val="A9"/>
    <w:qFormat/>
    <w:rPr>
      <w:rFonts w:cs=";AR Pゴシック体M"/>
      <w:b/>
      <w:bCs/>
      <w:color w:val="000000"/>
      <w:sz w:val="39"/>
      <w:szCs w:val="39"/>
    </w:rPr>
  </w:style>
  <w:style w:type="character" w:styleId="A10">
    <w:name w:val="A10"/>
    <w:qFormat/>
    <w:rPr>
      <w:rFonts w:cs=";AR Pゴシック体M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 Pゴシック体M" w:hAnsi=";AR Pゴシック体M" w:eastAsia=";AR Pゴシック体M" w:cs=";AR Pゴシック体M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left"/>
    </w:pPr>
    <w:rPr>
      <w:rFonts w:ascii="Arial" w:hAnsi="Arial" w:eastAsia="ＭＳ ゴシック;MS Gothic" w:cs="Arial"/>
      <w:kern w:val="0"/>
      <w:sz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52:00Z</dcterms:created>
  <dc:creator/>
  <dc:description/>
  <cp:keywords/>
  <dc:language>en-US</dc:language>
  <cp:lastModifiedBy/>
  <dcterms:modified xsi:type="dcterms:W3CDTF">2019-09-09T04:51:00Z</dcterms:modified>
  <cp:revision>1</cp:revision>
  <dc:subject/>
  <dc:title/>
</cp:coreProperties>
</file>