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標準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品との比較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32"/>
        <w:gridCol w:w="2520"/>
        <w:gridCol w:w="593"/>
        <w:gridCol w:w="400"/>
        <w:gridCol w:w="3237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後発品</w:t>
            </w:r>
          </w:p>
        </w:tc>
        <w:tc>
          <w:tcPr>
            <w:tcW w:w="4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リドカイン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8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｢ニプロ｣</w:t>
            </w:r>
          </w:p>
        </w:tc>
        <w:tc>
          <w:tcPr>
            <w:tcW w:w="4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ペンレス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8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リドカイ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含有</w:t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貼付用局所麻酔剤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.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枚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.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枚薬価差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静脈留置針穿刺時の疼痛緩和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伝染性軟属腫摘除時の疼痛緩和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皮膚レーザー照射療法時の疼痛緩和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静脈留置針穿刺時の疼痛緩和</w:t>
            </w:r>
          </w:p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18"/>
              </w:rPr>
              <w:t>本剤を</w:t>
            </w:r>
            <w:r>
              <w:rPr>
                <w:rFonts w:cs="ＭＳ 明朝;MS Mincho" w:ascii="ＭＳ 明朝;MS Mincho" w:hAnsi="ＭＳ 明朝;MS Mincho"/>
                <w:bCs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bCs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18"/>
              </w:rPr>
              <w:t>枚、静脈留置針穿刺予定部位に約</w:t>
            </w:r>
            <w:r>
              <w:rPr>
                <w:rFonts w:cs="ＭＳ 明朝;MS Mincho" w:ascii="ＭＳ 明朝;MS Mincho" w:hAnsi="ＭＳ 明朝;MS Mincho"/>
                <w:bCs/>
                <w:spacing w:val="-4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18"/>
              </w:rPr>
              <w:t>分間貼付す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伝染性軟属腫摘除時の疼痛緩和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4"/>
              </w:rPr>
              <w:t>通常、小児には本剤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24"/>
              </w:rPr>
              <w:t>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24"/>
              </w:rPr>
              <w:t>枚までを、伝染性軟属腫摘除予定部位に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24"/>
              </w:rPr>
              <w:t>時間貼付す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皮膚レーザー照射療法時の疼痛緩和</w:t>
            </w:r>
          </w:p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bCs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24"/>
              </w:rPr>
              <w:t>通常、成人には本剤</w:t>
            </w:r>
            <w:r>
              <w:rPr>
                <w:rFonts w:cs="ＭＳ 明朝;MS Mincho" w:ascii="ＭＳ 明朝;MS Mincho" w:hAnsi="ＭＳ 明朝;MS Mincho"/>
                <w:bCs/>
                <w:spacing w:val="-4"/>
                <w:sz w:val="18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24"/>
              </w:rPr>
              <w:t>回</w:t>
            </w:r>
            <w:r>
              <w:rPr>
                <w:rFonts w:cs="ＭＳ 明朝;MS Mincho" w:ascii="ＭＳ 明朝;MS Mincho" w:hAnsi="ＭＳ 明朝;MS Mincho"/>
                <w:bCs/>
                <w:spacing w:val="-4"/>
                <w:sz w:val="18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24"/>
              </w:rPr>
              <w:t>枚まで、小児には下記枚数までを、レーザー照射予定部位に約</w:t>
            </w:r>
            <w:r>
              <w:rPr>
                <w:rFonts w:cs="ＭＳ 明朝;MS Mincho" w:ascii="ＭＳ 明朝;MS Mincho" w:hAnsi="ＭＳ 明朝;MS Mincho"/>
                <w:bCs/>
                <w:spacing w:val="-4"/>
                <w:sz w:val="18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24"/>
              </w:rPr>
              <w:t>時間貼付する。</w:t>
            </w:r>
          </w:p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bCs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-4"/>
                <w:sz w:val="16"/>
                <w:szCs w:val="16"/>
              </w:rPr>
            </w:r>
          </w:p>
          <w:tbl>
            <w:tblPr>
              <w:tblW w:w="4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2551"/>
            </w:tblGrid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年齢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回あたりの最大貼付枚数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以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枚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～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枚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～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7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枚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8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～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9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枚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以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枚</w:t>
                  </w:r>
                </w:p>
              </w:tc>
            </w:tr>
          </w:tbl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2346" w:right="20" w:hanging="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pacing w:val="-4"/>
                <w:sz w:val="18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クリル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チルヘキシル・アクリル酸ブチル・ジアセトンアクリルアミド共重合体溶液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クリル酸・アクリル酸オクチルエステル共重合体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</w:t>
            </w:r>
          </w:p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きさ 膏体の重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</w:tr>
      <w:tr>
        <w:trPr>
          <w:trHeight w:val="345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リドカインテープ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8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｢ニプロ｣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2065</wp:posOffset>
                      </wp:positionV>
                      <wp:extent cx="460375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製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6pt;mso-wrap-distance-left:9.05pt;mso-wrap-distance-right:9.05pt;mso-wrap-distance-top:0pt;mso-wrap-distance-bottom:0pt;margin-top:-0.95pt;mso-position-vertical-relative:text;margin-left:-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製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1910" cy="85979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.5×50.0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4460" cy="10242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わずかに白色半透明の膏体を支持体に展延し、膏体表面をライナーで被覆した貼付剤</w:t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8mg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.5×50.0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半透明の粘着テープ剤</w:t>
            </w:r>
          </w:p>
        </w:tc>
      </w:tr>
      <w:tr>
        <w:trPr>
          <w:trHeight w:val="469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0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皮膚薬物動態学的試験（角質層中リドカイン量測定）</w:t>
            </w:r>
          </w:p>
          <w:p>
            <w:pPr>
              <w:pStyle w:val="Normal"/>
              <w:spacing w:lineRule="atLeast" w:line="300"/>
              <w:ind w:left="3586" w:hanging="3586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51810" cy="2747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ドカインテー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ニプロ」と標準製剤を健康成人男子の前腕内側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間貼付した後に除去し、角質層中のリドカイン量を測定した結果、両製剤は生物学的に同等であると判定された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5"/>
      <w:type w:val="nextPage"/>
      <w:pgSz w:w="11906" w:h="16838"/>
      <w:pgMar w:left="1134" w:right="851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jc w:val="right"/>
      <w:rPr>
        <w:rFonts w:ascii="ＭＳ ゴシック;MS Gothic" w:hAnsi="ＭＳ ゴシック;MS Gothic" w:eastAsia="ＭＳ ゴシック;MS Gothic" w:cs="ＭＳ ゴシック;MS Gothic"/>
        <w:kern w:val="0"/>
        <w:sz w:val="18"/>
        <w:szCs w:val="18"/>
        <w:lang w:val="ja-JP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201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06:00Z</dcterms:created>
  <dc:creator>LOCALUSER</dc:creator>
  <dc:description/>
  <cp:keywords/>
  <dc:language>en-US</dc:language>
  <cp:lastModifiedBy>Administrator</cp:lastModifiedBy>
  <cp:lastPrinted>2019-09-20T11:44:00Z</cp:lastPrinted>
  <dcterms:modified xsi:type="dcterms:W3CDTF">2019-09-20T03:09:00Z</dcterms:modified>
  <cp:revision>9</cp:revision>
  <dc:subject/>
  <dc:title/>
</cp:coreProperties>
</file>