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520"/>
        <w:gridCol w:w="593"/>
        <w:gridCol w:w="400"/>
        <w:gridCol w:w="3237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リドカイ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8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｣</w:t>
            </w:r>
          </w:p>
        </w:tc>
        <w:tc>
          <w:tcPr>
            <w:tcW w:w="4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ペンレス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8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リドカイ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含有</w:t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貼付用局所麻酔剤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静脈留置針穿刺時の疼痛緩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伝染性軟属腫摘除時の疼痛緩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皮膚レーザー照射療法時の疼痛緩和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静脈留置針穿刺時の疼痛緩和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本剤を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枚、静脈留置針穿刺予定部位に約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18"/>
              </w:rPr>
              <w:t>分間貼付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伝染性軟属腫摘除時の疼痛緩和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通常、小児には本剤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枚までを、伝染性軟属腫摘除予定部位に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24"/>
              </w:rPr>
              <w:t>時間貼付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皮膚レーザー照射療法時の疼痛緩和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Cs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通常、成人には本剤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回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枚まで、小児には下記枚数までを、レーザー照射予定部位に約</w:t>
            </w:r>
            <w:r>
              <w:rPr>
                <w:rFonts w:cs="ＭＳ 明朝;MS Mincho" w:ascii="ＭＳ 明朝;MS Mincho" w:hAnsi="ＭＳ 明朝;MS Mincho"/>
                <w:bCs/>
                <w:spacing w:val="-4"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18"/>
                <w:szCs w:val="24"/>
              </w:rPr>
              <w:t>時間貼付する。</w:t>
            </w:r>
          </w:p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bCs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4"/>
                <w:sz w:val="16"/>
                <w:szCs w:val="16"/>
              </w:rPr>
            </w:r>
          </w:p>
          <w:tbl>
            <w:tblPr>
              <w:tblW w:w="4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2551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年齢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回あたりの最大貼付枚数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以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～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～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～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9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歳以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0" w:hanging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4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18"/>
                      <w:szCs w:val="24"/>
                    </w:rPr>
                    <w:t>枚</w:t>
                  </w:r>
                </w:p>
              </w:tc>
            </w:tr>
          </w:tbl>
          <w:p>
            <w:pPr>
              <w:pStyle w:val="Normal"/>
              <w:ind w:right="140" w:hanging="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2346" w:right="2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クリル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チルヘキシル・アクリル酸ブチル・ジアセトンアクリルアミド共重合体溶液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クリル酸・アクリル酸オクチルエステル共重合体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</w:tr>
      <w:tr>
        <w:trPr>
          <w:trHeight w:val="34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リドカイン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8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｢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｣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5875</wp:posOffset>
                      </wp:positionV>
                      <wp:extent cx="46037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6pt;mso-wrap-distance-left:9.05pt;mso-wrap-distance-right:9.05pt;mso-wrap-distance-top:0pt;mso-wrap-distance-bottom:0pt;margin-top:-1.25pt;mso-position-vertical-relative:text;margin-left:-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1910" cy="85979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.5×50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-111" w:firstLine="7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0134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ずかに白色半透明の膏体を支持体に展延し、膏体表面をライナーで被覆した貼付剤</w:t>
            </w:r>
          </w:p>
        </w:tc>
      </w:tr>
      <w:tr>
        <w:trPr>
          <w:trHeight w:val="50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8mg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.5×50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半透明の粘着テープ剤</w:t>
            </w:r>
          </w:p>
        </w:tc>
      </w:tr>
      <w:tr>
        <w:trPr>
          <w:trHeight w:val="469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皮膚薬物動態学的試験（角質層中リドカイン量測定）</w:t>
            </w:r>
          </w:p>
          <w:p>
            <w:pPr>
              <w:pStyle w:val="Normal"/>
              <w:spacing w:lineRule="atLeast" w:line="300"/>
              <w:ind w:left="3586" w:hanging="3586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1335" cy="27565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ドカインテー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標準製剤を健康成人男子の前腕内側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貼付した後に除去し、角質層中のリドカイン量を測定した結果、両製剤は生物学的に同等であると判定された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851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ゴシック;MS Gothic"/>
        <w:kern w:val="0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07:00Z</dcterms:created>
  <dc:creator>LOCALUSER</dc:creator>
  <dc:description/>
  <cp:keywords/>
  <dc:language>en-US</dc:language>
  <cp:lastModifiedBy>Administrator</cp:lastModifiedBy>
  <cp:lastPrinted>2019-09-20T11:44:00Z</cp:lastPrinted>
  <dcterms:modified xsi:type="dcterms:W3CDTF">2019-09-20T02:52:00Z</dcterms:modified>
  <cp:revision>9</cp:revision>
  <dc:subject/>
  <dc:title/>
</cp:coreProperties>
</file>