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22"/>
        <w:gridCol w:w="2835"/>
        <w:gridCol w:w="105"/>
        <w:gridCol w:w="4019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ラタノプロスト点眼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0.00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％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TO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」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サラタン点眼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0.00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m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タノプロス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スタグランジ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2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誘導体　緑内障・高眼圧症治療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9.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L(823.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.5mL)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1.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L(1429.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.5mL))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5.7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mL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瓶）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内障、高眼圧症</w:t>
            </w:r>
          </w:p>
          <w:p>
            <w:pPr>
              <w:pStyle w:val="Normal"/>
              <w:widowControl/>
              <w:ind w:right="-7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準品と同じ】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滴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点眼する。</w:t>
            </w:r>
          </w:p>
          <w:p>
            <w:pPr>
              <w:pStyle w:val="Normal"/>
              <w:ind w:left="2" w:right="-69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20"/>
                <w:szCs w:val="20"/>
                <w:u w:val="single"/>
              </w:rPr>
            </w:pPr>
            <w:bookmarkStart w:id="3" w:name="OLE_LINK4"/>
            <w:bookmarkStart w:id="4" w:name="OLE_LINK3"/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準品と同じ】</w:t>
            </w:r>
            <w:bookmarkEnd w:id="3"/>
            <w:bookmarkEnd w:id="4"/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塩化ナトリウム、リン酸水素ナトリウム水和物、リン酸二水素ナトリウム、ポリソルベート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、エデト酸ナトリウム水和物、濃ベンザルコニウム塩化物液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、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pH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調節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6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ベンザルコニウム塩化物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無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リン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水素ナトリウ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リン酸二水素ナトリウ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水和物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等張化剤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光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遮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観</w:t>
            </w:r>
          </w:p>
        </w:tc>
        <w:tc>
          <w:tcPr>
            <w:tcW w:w="4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状</w:t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タノプロスト点眼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O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1430</wp:posOffset>
                  </wp:positionV>
                  <wp:extent cx="423545" cy="9563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11430</wp:posOffset>
                  </wp:positionV>
                  <wp:extent cx="450215" cy="947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無色澄明の水性点眼剤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無菌製剤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</w:pP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pH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：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6.5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～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6.9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浸透圧比：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0.9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～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231F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0.005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色澄明の無菌水性点眼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pH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：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6.5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～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6.9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浸透圧比：約</w:t>
            </w: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（生理食塩液対比）</w:t>
            </w:r>
          </w:p>
        </w:tc>
      </w:tr>
      <w:tr>
        <w:trPr>
          <w:trHeight w:val="413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drawing>
                <wp:inline distT="0" distB="0" distL="0" distR="0">
                  <wp:extent cx="2502535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drawing>
                <wp:inline distT="0" distB="0" distL="0" distR="0">
                  <wp:extent cx="2566035" cy="164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</w:pP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  <w:t>クロスオーバー法によりそれぞれ両眼の結膜嚢内に単回点眼して眼圧を測定し、生物学的に同等であると判定された。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9:00Z</dcterms:created>
  <dc:creator>LOCALUSER</dc:creator>
  <dc:description/>
  <dc:language>en-US</dc:language>
  <cp:lastModifiedBy>LOCALUSER</cp:lastModifiedBy>
  <cp:lastPrinted>2019-09-20T12:04:00Z</cp:lastPrinted>
  <dcterms:modified xsi:type="dcterms:W3CDTF">2019-09-20T04:29:00Z</dcterms:modified>
  <cp:revision>2</cp:revision>
  <dc:subject/>
  <dc:title/>
</cp:coreProperties>
</file>