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520"/>
        <w:gridCol w:w="480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ロラタジン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クラリチ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0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ロラタジン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持続性選択</w:t>
            </w:r>
            <w:r>
              <w:rPr>
                <w:rFonts w:cs="ＭＳ 明朝;MS Mincho"/>
                <w:position w:val="8"/>
                <w:sz w:val="18"/>
                <w:szCs w:val="18"/>
              </w:rPr>
              <w:t>H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受容体拮抗・アレルギー性疾患治療剤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7.6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73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61" w:leader="none"/>
              </w:tabs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5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レルギー性鼻炎、蕁麻疹、皮膚疾患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湿疹・皮膚炎、皮膚そう痒症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に伴うそう痒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成人：通常、ロラタジンとし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10mg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、食後に経口投与する。なお、年齢・症状により適宜増減する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：通常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歳以上の小児にはロラタジンとし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10mg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、食後に経口投与する。</w:t>
            </w:r>
          </w:p>
          <w:p>
            <w:pPr>
              <w:pStyle w:val="Normal"/>
              <w:spacing w:lineRule="auto" w:line="240"/>
              <w:ind w:firstLine="226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デキストリン、ステアリン酸マグネシウ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ステアリン酸マグネシウム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 xml:space="preserve"> 開封後は湿気を避けて保存すること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ロラタジン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1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39878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410210" cy="40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19710" cy="40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10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2.6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入りの素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721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rFonts w:cs="ＭＳ 明朝;MS Mincho"/>
                <w:sz w:val="18"/>
                <w:szCs w:val="18"/>
              </w:rPr>
              <w:t>100mg      6.5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2.6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割線の入った白色の円形の素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(50rpm)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曲線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    </w:t>
            </w: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66010" cy="137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tLeast" w:line="16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2540</wp:posOffset>
                      </wp:positionV>
                      <wp:extent cx="135255" cy="15113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25pt;margin-top:-0.2pt;width:10.6pt;height:11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30780" cy="1614805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0:00Z</dcterms:created>
  <dc:creator>LOCALUSER</dc:creator>
  <dc:description/>
  <dc:language>en-US</dc:language>
  <cp:lastModifiedBy>Administrator</cp:lastModifiedBy>
  <cp:lastPrinted>2017-02-27T14:47:00Z</cp:lastPrinted>
  <dcterms:modified xsi:type="dcterms:W3CDTF">2019-09-1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