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379"/>
        <w:gridCol w:w="739"/>
        <w:gridCol w:w="2261"/>
        <w:gridCol w:w="1254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ロラタジン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クラリチンレディタブ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ロラタジン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持続性選択</w:t>
            </w:r>
            <w:r>
              <w:rPr>
                <w:rFonts w:cs="ＭＳ 明朝;MS Mincho"/>
                <w:position w:val="8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受容体拮抗・アレルギー性疾患治療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7.6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73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5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レルギー性鼻炎、蕁麻疹、皮膚疾患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湿疹・皮膚炎、皮膚そう痒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に伴うそう痒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成人：通常、ロラタジ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、食後に経口投与する。なお、年齢・症状により適宜増減する。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小児：通常、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歳以上の小児にはロラタジ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、食後に経口投与する。</w:t>
            </w:r>
          </w:p>
          <w:p>
            <w:pPr>
              <w:pStyle w:val="Normal"/>
              <w:spacing w:lineRule="auto" w:line="240"/>
              <w:ind w:firstLine="21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ヒドロキシプロピルセルロース、ヒドロキシプロピルスターチ、結晶セルロース、クロスポビドン、フマル酸ステアリルナトリウ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無水クエン酸、ゼラチン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香料、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>メントール、バニリン、プロピレングリコール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 xml:space="preserve"> 開封後は湿気を避けて保存すること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ロラタジン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OD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1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359410" cy="37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366395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13995" cy="36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4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2.9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素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口腔内崩壊錠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22</w:t>
            </w:r>
          </w:p>
        </w:tc>
      </w:tr>
      <w:tr>
        <w:trPr>
          <w:trHeight w:val="3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17"/>
                <w:szCs w:val="17"/>
              </w:rPr>
              <w:t>（口腔内速溶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27mg      12.5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2.4m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素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口腔内速溶錠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(50rpm)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    </w:t>
            </w: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64435" cy="139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173355" cy="11176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8pt;margin-top:3.3pt;width:13.6pt;height: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60830</wp:posOffset>
                      </wp:positionV>
                      <wp:extent cx="160020" cy="129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.5pt;margin-top:122.9pt;width:12.55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67915" cy="15830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77" t="-15" r="97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67915" cy="1526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1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37" w:top="793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18"/>
      </w:rPr>
      <w:t>2019</w:t>
    </w:r>
    <w:r>
      <w:rPr>
        <w:rFonts w:ascii="ＭＳ Ｐゴシック" w:hAnsi="ＭＳ Ｐゴシック" w:cs="ＭＳ Ｐゴシック" w:eastAsia="ＭＳ Ｐゴシック"/>
        <w:sz w:val="20"/>
        <w:szCs w:val="18"/>
      </w:rPr>
      <w:t>年</w:t>
    </w:r>
    <w:r>
      <w:rPr>
        <w:rFonts w:eastAsia="ＭＳ Ｐゴシック" w:cs="ＭＳ Ｐゴシック" w:ascii="ＭＳ Ｐゴシック" w:hAnsi="ＭＳ Ｐゴシック"/>
        <w:sz w:val="20"/>
        <w:szCs w:val="18"/>
      </w:rPr>
      <w:t>9</w:t>
    </w:r>
    <w:r>
      <w:rPr>
        <w:rFonts w:ascii="ＭＳ Ｐゴシック" w:hAnsi="ＭＳ Ｐゴシック" w:cs="ＭＳ Ｐゴシック" w:eastAsia="ＭＳ Ｐゴシック"/>
        <w:sz w:val="20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/>
  <dc:description/>
  <dc:language>en-US</dc:language>
  <cp:lastModifiedBy/>
  <dcterms:modified xsi:type="dcterms:W3CDTF">2019-09-1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