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ロスバスタチ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クレストール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「ロスバスタチンカルシウム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5.2mg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スバスタチンとして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MG-Co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還元酵素阻害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2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高コレステロール血症、家族性高コレステロール血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通常、成人にはロスバスタチ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2.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より投与を開始するが、早期に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LDL-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コレステロール値を低下させる必要がある場合に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より投与を開始してもよい。なお、年齢・症状により適宜増減し、投与開始後あるいは増量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週以降に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LDL-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コレステロール値の低下が不十分な場合には、漸次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まで増量できる。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を投与しても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LDL-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コレステロール値の低下が十分でない、家族性高コレステロール血症患者などの重症患者に限り、さらに増量でき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日最大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結晶セルロース、クロスポビドン、アミノアルキルメタクリレートコポリマ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ステアリン酸マグネシウム、ヒプロメロース、マクロゴール、酸化チタン、黄色三二酸化鉄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セルロース、第三リン酸カルシウム、クロスポビドン、ステアリン酸マグネシウム、ヒプロメロース、トリアセチン、酸化チタン、三二酸化鉄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吸湿注意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スバスタチ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ニプロ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firstLine="9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1160" cy="389890"/>
                  <wp:effectExtent l="0" t="0" r="0" b="0"/>
                  <wp:docPr id="1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1220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Century" w:cs="Century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2905" cy="386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714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 w:cs="Century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4475" cy="384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32" t="-31" r="397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mg     7.1mm       3.8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うすい赤みの黄色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くすんだ赤みの黄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ティング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.15g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mm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8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すい赤みの黄色か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すんだ赤みの黄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an±S.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48890" cy="1550670"/>
                  <wp:effectExtent l="0" t="0" r="0" b="0"/>
                  <wp:docPr id="4" name="グラフ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グラフ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6520" cy="1447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ind w:firstLine="144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an±S.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=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7"/>
      <w:type w:val="nextPage"/>
      <w:pgSz w:w="11906" w:h="16838"/>
      <w:pgMar w:left="964" w:right="851" w:gutter="0" w:header="624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</w:t>
    </w:r>
    <w:r>
      <w:rPr>
        <w:rFonts w:cs="ＭＳ 明朝;MS Mincho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9:00Z</dcterms:created>
  <dc:creator/>
  <dc:description/>
  <dc:language>en-US</dc:language>
  <cp:lastModifiedBy/>
  <dcterms:modified xsi:type="dcterms:W3CDTF">2019-09-13T08:19:00Z</dcterms:modified>
  <cp:revision>1</cp:revision>
  <dc:subject/>
  <dc:title/>
</cp:coreProperties>
</file>