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384"/>
        <w:gridCol w:w="625"/>
        <w:gridCol w:w="2552"/>
        <w:gridCol w:w="1002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ロスバスタチ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.5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クレストール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.5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 「ロスバスタチンカルシウム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6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ロスバスタチ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 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MG-Co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還元酵素阻害剤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.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.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.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</w:pPr>
            <w:bookmarkStart w:id="0" w:name="132"/>
            <w:bookmarkEnd w:id="0"/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高コレステロール血症、家族性高コレステロール血症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通常、成人にはロスバスタチン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2.5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より投与を開始するが、早期に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LDL-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コレステロール値を低下させる必要がある場合に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5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より投与を開始してもよい。なお、年齢・症状により適宜増減し、投与開始後あるいは増量後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週以降に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LDL-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コレステロール値の低下が不十分な場合には、漸次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まで増量できる。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を投与しても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LDL-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コレステロール値の低下が十分でない、家族性高コレステロール血症患者などの重症患者に限り、さらに増量できるが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日最大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2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までとする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ＤＦ行書体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乳糖水和物、結晶セルロース、クロスポビドン、アミノアルキルメタクリレートコポリマ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ステアリン酸マグネシウム、ヒプロメロース、マクロゴール、酸化チタン、黄色三二酸化鉄、カルナウバロウ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乳糖水和物、セルロース、第三リン酸カルシウム、クロスポビドン、ステアリン酸マグネシウム、ヒプロメロース、トリアセチン、酸化チタン、三二酸化鉄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、吸湿注意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0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スバスタチン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ニプロ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firstLine="27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5130" cy="399415"/>
                  <wp:effectExtent l="0" t="0" r="0" b="0"/>
                  <wp:docPr id="1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726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9890" cy="396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5" r="7310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0985" cy="396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0674" t="-35" r="416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77mg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6mm      3.1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うすい赤みの黄色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くすんだ赤みの黄色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フィルムコーティング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.5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0.08g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5.5mm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1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うすい赤みの黄色か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くすんだ赤みの黄色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46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ean±S.D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=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00630" cy="1518920"/>
                  <wp:effectExtent l="0" t="0" r="0" b="0"/>
                  <wp:docPr id="4" name="グラフ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グラフ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水で実施。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6520" cy="14236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ind w:firstLine="144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ean±S.D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=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錠を単回経口投与し、生物学的に同等と判定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7"/>
      <w:type w:val="nextPage"/>
      <w:pgSz w:w="11906" w:h="16838"/>
      <w:pgMar w:left="964" w:right="851" w:gutter="0" w:header="624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.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0"/>
      </w:rPr>
      <w:t>20</w:t>
    </w:r>
    <w:r>
      <w:rPr>
        <w:rFonts w:cs="ＭＳ 明朝;MS Mincho"/>
        <w:sz w:val="20"/>
      </w:rPr>
      <w:t>19</w:t>
    </w:r>
    <w:r>
      <w:rPr>
        <w:rFonts w:cs="ＭＳ 明朝;MS Mincho"/>
        <w:sz w:val="20"/>
      </w:rPr>
      <w:t>年</w:t>
    </w:r>
    <w:r>
      <w:rPr>
        <w:rFonts w:cs="ＭＳ 明朝;MS Mincho"/>
        <w:sz w:val="20"/>
      </w:rPr>
      <w:t>9</w:t>
    </w:r>
    <w:r>
      <w:rPr>
        <w:rFonts w:cs="ＭＳ 明朝;MS Mincho"/>
        <w:sz w:val="20"/>
      </w:rPr>
      <w:t>月</w:t>
    </w:r>
    <w:r>
      <w:rPr>
        <w:rFonts w:cs="ＭＳ 明朝;MS Mincho"/>
        <w:sz w:val="20"/>
      </w:rPr>
      <w:t>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ial Unicode MS"/>
      <w:b/>
      <w:bCs/>
      <w:color w:val="000000"/>
      <w:sz w:val="39"/>
      <w:szCs w:val="39"/>
    </w:rPr>
  </w:style>
  <w:style w:type="character" w:styleId="A8">
    <w:name w:val="A8"/>
    <w:qFormat/>
    <w:rPr>
      <w:rFonts w:cs=";Arial Unicode MS"/>
      <w:color w:val="000000"/>
      <w:sz w:val="31"/>
      <w:szCs w:val="31"/>
    </w:rPr>
  </w:style>
  <w:style w:type="character" w:styleId="A9">
    <w:name w:val="A9"/>
    <w:qFormat/>
    <w:rPr>
      <w:rFonts w:cs=";Arial Unicode MS"/>
      <w:b/>
      <w:bCs/>
      <w:color w:val="000000"/>
      <w:sz w:val="39"/>
      <w:szCs w:val="39"/>
    </w:rPr>
  </w:style>
  <w:style w:type="character" w:styleId="A10">
    <w:name w:val="A10"/>
    <w:qFormat/>
    <w:rPr>
      <w:rFonts w:cs=";Arial Unicode MS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left"/>
    </w:pPr>
    <w:rPr>
      <w:rFonts w:ascii="Arial" w:hAnsi="Arial" w:eastAsia="ＭＳ ゴシック;MS Gothic" w:cs="Arial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18:00Z</dcterms:created>
  <dc:creator/>
  <dc:description/>
  <dc:language>en-US</dc:language>
  <cp:lastModifiedBy/>
  <dcterms:modified xsi:type="dcterms:W3CDTF">2019-09-13T08:18:00Z</dcterms:modified>
  <cp:revision>1</cp:revision>
  <dc:subject/>
  <dc:title/>
</cp:coreProperties>
</file>