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69"/>
        <w:gridCol w:w="2210"/>
        <w:gridCol w:w="625"/>
        <w:gridCol w:w="2552"/>
        <w:gridCol w:w="1002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ロスバスタチ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.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クレストー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.5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「ロスバスタチンカルシウム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8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18"/>
              </w:rPr>
              <w:t>2.6mg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スバスタチンとして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18"/>
              </w:rPr>
              <w:t>2.5mg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MG-Co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還元酵素阻害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.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高コレステロール血症、家族性高コレステロール血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通常、成人にはロスバスタチン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2.5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より投与を開始するが、早期に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LDL-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コレステロール値を低下させる必要がある場合に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より投与を開始してもよい。なお、年齢・症状により適宜増減し、投与開始後あるいは増量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週以降に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LDL-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コレステロール値の低下が不十分な場合には、漸次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まで増量できる。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を投与しても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LDL-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コレステロール値の低下が十分でない、家族性高コレステロール血症患者などの重症患者に限り、さらに増量できる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日最大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まで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D-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マンニトール、クロスカルメロースナトリウム、炭酸カリウム、タルク、メチルセルロース、酸化チタン、黄色三二酸化鉄、アクリル酸エチル・メタクリル酸メチルコポリマー、ポリオキシエチレンノニルフェニルエーテル、低置換度ヒドロキシプロピルセルロース、結晶セルロース、クロスポビドン、アスパルテーム（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L-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フェニルアラニン化合物）、ステアリン酸マグネシウ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晶セルロース、無水リン酸水素カルシウム、カルメロース、酸化マグネシウム、軽質無水ケイ酸、黄色三二酸化鉄、スクラロース、アセスルファムカリウム、ステアリン酸マグネシウム、香料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遮光、室温保存、吸湿注意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スバスタチ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ニプロ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firstLine="27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6830</wp:posOffset>
                  </wp:positionV>
                  <wp:extent cx="360680" cy="353695"/>
                  <wp:effectExtent l="0" t="0" r="0" b="0"/>
                  <wp:wrapNone/>
                  <wp:docPr id="1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8027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62075</wp:posOffset>
                  </wp:positionH>
                  <wp:positionV relativeFrom="paragraph">
                    <wp:posOffset>38735</wp:posOffset>
                  </wp:positionV>
                  <wp:extent cx="224790" cy="353060"/>
                  <wp:effectExtent l="0" t="0" r="0" b="0"/>
                  <wp:wrapNone/>
                  <wp:docPr id="2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595" t="-42" r="421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7075</wp:posOffset>
                  </wp:positionH>
                  <wp:positionV relativeFrom="paragraph">
                    <wp:posOffset>34290</wp:posOffset>
                  </wp:positionV>
                  <wp:extent cx="362585" cy="353695"/>
                  <wp:effectExtent l="0" t="0" r="0" b="0"/>
                  <wp:wrapNone/>
                  <wp:docPr id="3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0277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 w:before="60" w:after="0"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80mg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.5mm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1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淡黄色の素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口腔内崩壊錠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.5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0.12g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6mm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7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淡黄色の円形の素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36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ean±S.D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=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37765" cy="14611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水で実施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ロスバスタチ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O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2.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「ニプロ」は「含量が異なる経口固形製剤の生物学的同等性試験ガイドライン」（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日　薬食審査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02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号）に基づき、ロスバスタチ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O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「ニプロ」を標準製剤としたとき、溶出挙動が等しく、生物学的に同等とみな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6"/>
      <w:type w:val="nextPage"/>
      <w:pgSz w:w="11906" w:h="16838"/>
      <w:pgMar w:left="964" w:right="851" w:gutter="0" w:header="624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</w:rPr>
      <w:t>20</w:t>
    </w:r>
    <w:r>
      <w:rPr>
        <w:rFonts w:cs="ＭＳ 明朝;MS Mincho"/>
        <w:sz w:val="20"/>
      </w:rPr>
      <w:t>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</w:t>
    </w:r>
    <w:r>
      <w:rPr>
        <w:rFonts w:cs="ＭＳ 明朝;MS Mincho"/>
        <w:sz w:val="20"/>
      </w:rPr>
      <w:t>改訂（新薬価対応）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2:00Z</dcterms:created>
  <dc:creator/>
  <dc:description/>
  <dc:language>en-US</dc:language>
  <cp:lastModifiedBy/>
  <dcterms:modified xsi:type="dcterms:W3CDTF">2019-09-13T08:42:00Z</dcterms:modified>
  <cp:revision>1</cp:revision>
  <dc:subject/>
  <dc:title/>
</cp:coreProperties>
</file>