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247"/>
        <w:gridCol w:w="203"/>
        <w:gridCol w:w="7"/>
        <w:gridCol w:w="426"/>
        <w:gridCol w:w="2619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ロサルタンカリウム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ニューロタ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ロサルタンカリウ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-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ンタゴニスト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.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.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.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132"/>
            <w:bookmarkEnd w:id="0"/>
            <w:r>
              <w:rPr>
                <w:rFonts w:cs="ＭＳ 明朝;MS Mincho" w:ascii="ＭＳ 明朝;MS Mincho" w:hAnsi="ＭＳ 明朝;MS Mincho"/>
                <w:sz w:val="18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18"/>
              </w:rPr>
              <w:t>高血圧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18"/>
              </w:rPr>
              <w:t>高血圧及び蛋白尿を伴う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18"/>
              </w:rPr>
              <w:t>型糖尿病における糖尿病性腎症       　　　　  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273" w:hanging="273"/>
              <w:jc w:val="left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①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高血圧症：通常、成人にはロサルタンカリウムとして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50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を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回経口投与する。なお、年齢、症状により適宜増減するが、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00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まで増量できる。</w:t>
            </w:r>
          </w:p>
          <w:p>
            <w:pPr>
              <w:pStyle w:val="Normal"/>
              <w:widowControl/>
              <w:ind w:left="273" w:hanging="273"/>
              <w:jc w:val="left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高血圧及び蛋白尿を伴う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型糖尿病における糖尿病性腎症：通常、成人にはロサルタンカリウムとして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50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を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回経口投与する。なお、血圧値をみながら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00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まで増量できる。ただし、過度の血圧低下を起こすおそれのある患者等では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25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 xml:space="preserve">から投与を開始する。　　　　　　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結晶セルロース、部分アルファー化デンプン、ヒドロキシプロピルセルロース、ステアリン酸マグネシウム、酸化チタン、カルナウバロウ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部分アルファー化デンプン、結晶セルロース、ヒドロキシプロピルセルロース、ヒプロメロース、ステアリン酸マグネシウム、酸化チタン、カルナウバロウ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（開封後は湿気を避けて保存すること）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気密容器、室温保存（開封後は湿気を避けて保存すること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8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サルタンカリウム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-10160</wp:posOffset>
                  </wp:positionV>
                  <wp:extent cx="296545" cy="47371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13" t="39331" r="43319" b="35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-10160</wp:posOffset>
                  </wp:positionV>
                  <wp:extent cx="480695" cy="47371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027" t="39331" r="12496" b="35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-5715</wp:posOffset>
                  </wp:positionV>
                  <wp:extent cx="480695" cy="46291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96" t="39331" r="66543" b="35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6.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5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3.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の割線入りフィルムコーティング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371</w:t>
            </w:r>
          </w:p>
        </w:tc>
      </w:tr>
      <w:tr>
        <w:trPr>
          <w:trHeight w:val="4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5mg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2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08g   5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2.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円形・フィルムコーティング錠・白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145288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898" t="25796" r="12091" b="13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「含量が異なる経口固形製剤の生物学的同等性試験ガイドライン」（平成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日　薬食審査発第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124004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号）に基づき、ロサルタンカリウム錠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㎎「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」を標準製剤としたとき、溶出挙動が等しく、生物学的に同等とみなされた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6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</w:t>
    </w:r>
    <w:r>
      <w:rPr>
        <w:rFonts w:eastAsia="ＭＳ ゴシック;MS Gothic" w:cs="ＭＳ ゴシック;MS Gothic" w:ascii="ＭＳ ゴシック;MS Gothic" w:hAnsi="ＭＳ ゴシック;MS Gothic"/>
        <w:sz w:val="20"/>
      </w:rPr>
      <w:t>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</w:t>
    </w:r>
    <w:r>
      <w:rPr>
        <w:rFonts w:ascii="ＭＳ ゴシック;MS Gothic" w:hAnsi="ＭＳ ゴシック;MS Gothic" w:cs="ＭＳ ゴシック;MS Gothic" w:eastAsia="ＭＳ ゴシック;MS Gothic"/>
        <w:sz w:val="20"/>
      </w:rPr>
      <w:t>改訂</w:t>
    </w:r>
    <w:r>
      <w:rPr>
        <w:rFonts w:eastAsia="ＭＳ ゴシック;MS Gothic" w:cs="ＭＳ ゴシック;MS Gothic" w:ascii="ＭＳ ゴシック;MS Gothic" w:hAnsi="ＭＳ ゴシック;MS Gothic"/>
        <w:sz w:val="20"/>
      </w:rPr>
      <w:t>(</w:t>
    </w:r>
    <w:r>
      <w:rPr>
        <w:rFonts w:ascii="ＭＳ ゴシック;MS Gothic" w:hAnsi="ＭＳ ゴシック;MS Gothic" w:cs="ＭＳ ゴシック;MS Gothic" w:eastAsia="ＭＳ ゴシック;MS Gothic"/>
        <w:sz w:val="20"/>
      </w:rPr>
      <w:t>新薬価対応</w:t>
    </w:r>
    <w:r>
      <w:rPr>
        <w:rFonts w:eastAsia="ＭＳ ゴシック;MS Gothic" w:cs="ＭＳ ゴシック;MS Gothic" w:ascii="ＭＳ ゴシック;MS Gothic" w:hAnsi="ＭＳ ゴシック;MS Gothic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6:00Z</dcterms:created>
  <dc:creator>LOCALUSER</dc:creator>
  <dc:description/>
  <cp:keywords/>
  <dc:language>en-US</dc:language>
  <cp:lastModifiedBy>Administrator</cp:lastModifiedBy>
  <cp:lastPrinted>2018-03-15T11:46:00Z</cp:lastPrinted>
  <dcterms:modified xsi:type="dcterms:W3CDTF">2019-09-06T08:09:00Z</dcterms:modified>
  <cp:revision>6</cp:revision>
  <dc:subject/>
  <dc:title/>
</cp:coreProperties>
</file>