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520"/>
        <w:gridCol w:w="709"/>
        <w:gridCol w:w="2496"/>
        <w:gridCol w:w="1025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ロキソプロフ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パ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」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ロキソニンパ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0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ロキソプロフェンナトリウム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.4mg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物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鎮痛消炎剤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吸収型鎮痛・抗炎症剤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並びに症状の消炎・鎮痛</w:t>
            </w:r>
          </w:p>
          <w:p>
            <w:pPr>
              <w:pStyle w:val="Normal"/>
              <w:widowControl/>
              <w:ind w:left="3698" w:right="141" w:hanging="352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変形性関節症、筋肉痛、外傷後の腫脹・疼痛　　　　　　　　　　　　　　　　　　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　　　　　　　　　　　　　　　　　　　　　                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日１回、患部に貼付する。　　　    　　　　　　　　　　　　　　　　　　　　　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アクリル酸部分中和物、ポリアクリル酸ナトリウム、アクリル酸メチル・アクリル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チルへキシル共重合樹脂エマルジョン、カルメロースナトリウム、乾燥水酸化アルミニウムゲル、エデト酸ナトリウム水和物、ポリオキシエチレン硬化ヒマシ油、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濃グリセリン、酸化チタン、軽質無水ケイ酸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節剤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ッカ油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酸化チタン、酒石酸、エデト酸ナトリウム水和物、グリセリン、カルメロースナトリウム、タルク、乾燥水酸化アルミニウムゲル、クロタミトン、ポリアクリル酸部分中和物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遮光した気密容器に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 膏体の質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71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パッ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4580" cy="7677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30670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36.7pt;mso-wrap-distance-left:9.05pt;mso-wrap-distance-right:9.05pt;mso-wrap-distance-top:0pt;mso-wrap-distance-bottom:0pt;margin-top:0.25pt;mso-position-vertical-relative:text;margin-left:-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×1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g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009015" cy="1394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3136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36.7pt;mso-wrap-distance-left:9.05pt;mso-wrap-distance-right:9.05pt;mso-wrap-distance-top:0pt;mso-wrap-distance-bottom:0pt;margin-top:-0.2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～淡黄色の膏体を支持体に展延し、膏体表面をライナーで被覆したパップ剤で、わずかに特異なにおいがある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81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×1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g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膏体を支持体上に均一に展延し、膏体表面をライナーで被覆した貼付剤である。白色～淡黄色（膏体面）。ハッカ油の芳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薬物動態学的試験（角層中ロキソプロフェン量測定）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drawing>
                <wp:inline distT="0" distB="0" distL="0" distR="0">
                  <wp:extent cx="2143760" cy="1389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標準製剤を健康成人男性の背部皮膚に一定時間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）貼付した結果、両製剤は生物学的に同等であると判定された。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5:00Z</dcterms:created>
  <dc:creator>LOCALUSER</dc:creator>
  <dc:description/>
  <cp:keywords/>
  <dc:language>en-US</dc:language>
  <cp:lastModifiedBy>Administrator</cp:lastModifiedBy>
  <cp:lastPrinted>2014-03-11T17:11:00Z</cp:lastPrinted>
  <dcterms:modified xsi:type="dcterms:W3CDTF">2019-09-11T08:23:00Z</dcterms:modified>
  <cp:revision>13</cp:revision>
  <dc:subject/>
  <dc:title/>
</cp:coreProperties>
</file>