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520"/>
        <w:gridCol w:w="593"/>
        <w:gridCol w:w="2612"/>
        <w:gridCol w:w="1025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ロキソプロフ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」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ロキソニ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ロキソプロフェンナトリウム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.7mg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物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鎮痛消炎剤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吸収型鎮痛・抗炎症剤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並びに症状の消炎・鎮痛</w:t>
            </w:r>
          </w:p>
          <w:p>
            <w:pPr>
              <w:pStyle w:val="Normal"/>
              <w:widowControl/>
              <w:ind w:left="3698" w:right="141" w:hanging="352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変形性関節症、筋肉痛、外傷後の腫脹・疼痛　　　　　　　　　　　　　　　　　　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　　　　　　　　　　　　　　　　　　　　　                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日１回、患部に貼付する。　　　    　　　　　　　　　　　　　　　　　　　　　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チレン・イソプレン・スチレンブロック共重合体、エステルガム、ジブチルヒドロキシトルエン、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流動パラフィン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チレン・イソプレン・スチレンブロック共重合体、ポリイソブチレン、水素添加ロジングリセリンエステル、ジブチルヒドロキシトルエン、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トール、流動パラフィン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遮光した気密容器に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 膏体の質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778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30670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36.7pt;mso-wrap-distance-left:9.05pt;mso-wrap-distance-right:9.05pt;mso-wrap-distance-top:0pt;mso-wrap-distance-bottom:0pt;margin-top:0.25pt;mso-position-vertical-relative:text;margin-left:-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cm×7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g</w:t>
            </w:r>
          </w:p>
          <w:p>
            <w:pPr>
              <w:pStyle w:val="Normal"/>
              <w:snapToGrid w:val="false"/>
              <w:spacing w:lineRule="atLeast" w:line="240"/>
              <w:ind w:right="-111" w:firstLine="35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8735" cy="11899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3136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36.7pt;mso-wrap-distance-left:9.05pt;mso-wrap-distance-right:9.05pt;mso-wrap-distance-top:0pt;mso-wrap-distance-bottom:0pt;margin-top:-0.2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透明～微黄色半透明の膏体を支持体に展延し、膏体表面をライナーで被覆したテープ剤で、わずかに特異なにおいがある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cm×1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g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膏体を支持体に展延し、膏体面をライナーで被覆した貼付剤である。淡褐色～褐色（膏体面）。特異な芳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薬物動態学的試験（角層中ロキソプロフェン量測定）</w:t>
            </w:r>
          </w:p>
          <w:p>
            <w:pPr>
              <w:pStyle w:val="Normal"/>
              <w:spacing w:lineRule="atLeast" w:line="300"/>
              <w:ind w:left="3586" w:hanging="3586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42565" cy="19672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ロキソプロフェ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単位面積あたりの薬物量、製剤処方が同一のため、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で試験を実施した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キソプロフェ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標準製剤を健康成人男性の背部皮膚に一定時間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）貼付した結果、両製剤は生物学的に同等であると判定された。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3:00Z</dcterms:created>
  <dc:creator>LOCALUSER</dc:creator>
  <dc:description/>
  <cp:keywords/>
  <dc:language>en-US</dc:language>
  <cp:lastModifiedBy>Administrator</cp:lastModifiedBy>
  <cp:lastPrinted>2013-02-26T16:01:00Z</cp:lastPrinted>
  <dcterms:modified xsi:type="dcterms:W3CDTF">2019-09-09T07:23:00Z</dcterms:modified>
  <cp:revision>9</cp:revision>
  <dc:subject/>
  <dc:title/>
</cp:coreProperties>
</file>