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480"/>
        <w:gridCol w:w="117"/>
        <w:gridCol w:w="3657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レボフロキサシン点眼液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0.5%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「ニプロ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クラビット点眼液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0.5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mL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　レボフロキサシン水和物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広範囲抗菌点眼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42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mL(211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瓶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5mL)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98.5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mL(492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瓶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5mL))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瓶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81.5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5mL×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瓶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〈適応菌種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本剤に感性のブドウ球菌属、レンサ球菌属、肺炎球菌、腸球菌属、ミクロコッカス属、モラクセラ属、コリネバクテリウム属、クレブシエラ属、エンテロバクター属、セラチア属、プロテウス属、モルガネラ・モルガニー、インフルエンザ菌、ヘモフィルス・エジプチウス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コッホ・ウィークス菌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シュードモナス属、緑膿菌、ステノトロホモナス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ザントモナス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・マルトフィリア、アシネトバクター属、アクネ菌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〈適応症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眼</w:t>
            </w:r>
            <w:bookmarkStart w:id="0" w:name="OLE_LINK1"/>
            <w:r>
              <w:rPr>
                <w:rFonts w:cs="ＭＳ 明朝;MS Mincho"/>
                <w:position w:val="8"/>
                <w:sz w:val="18"/>
                <w:szCs w:val="18"/>
              </w:rPr>
              <w:t>瞼</w:t>
            </w:r>
            <w:bookmarkEnd w:id="0"/>
            <w:r>
              <w:rPr>
                <w:rFonts w:cs="ＭＳ 明朝;MS Mincho"/>
                <w:position w:val="8"/>
                <w:sz w:val="18"/>
                <w:szCs w:val="18"/>
              </w:rPr>
              <w:t>炎、涙嚢炎、麦粒腫、結膜炎、瞼板腺炎、角膜炎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角膜潰瘍を含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、眼科周術期の無菌化療法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通常、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回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滴、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回点眼する。なお、症状により適宜増減する。　　　　　【標準品と同じ】</w:t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等張化剤、</w:t>
            </w: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調整剤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塩化ナトリウム、</w:t>
            </w: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調節剤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気密容器、遮光、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7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</w:tr>
      <w:tr>
        <w:trPr>
          <w:trHeight w:val="209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レボフロキサシン点眼液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0.5%</w:t>
            </w:r>
            <w:r>
              <w:rPr>
                <w:rFonts w:cs="ShinGoPro-Regular-90pv-RKSJ-H-I;ＤＦ行書体"/>
                <w:sz w:val="18"/>
                <w:szCs w:val="18"/>
              </w:rPr>
              <w:t>「ニプロ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0875" cy="1249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5160" cy="1248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微黄色～淡黄色澄明の水性点眼剤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無菌製剤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ＭＳ 明朝;MS Mincho"/>
                <w:sz w:val="18"/>
                <w:szCs w:val="18"/>
              </w:rPr>
              <w:t>6.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.8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浸透圧比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生理食塩液に対する比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：約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0.5</w:t>
            </w:r>
            <w:r>
              <w:rPr>
                <w:rFonts w:cs="ＭＳ 明朝;MS Mincho"/>
                <w:bCs/>
                <w:sz w:val="18"/>
                <w:szCs w:val="18"/>
              </w:rPr>
              <w:t>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18"/>
                <w:szCs w:val="18"/>
              </w:rPr>
              <w:t>微黄色～淡黄色澄明、無菌水性点眼剤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ＭＳ 明朝;MS Mincho"/>
                <w:sz w:val="18"/>
                <w:szCs w:val="18"/>
              </w:rPr>
              <w:t>6.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.8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浸透圧比：</w:t>
            </w:r>
            <w:r>
              <w:rPr>
                <w:rFonts w:cs="ＭＳ 明朝;MS Mincho"/>
                <w:sz w:val="18"/>
                <w:szCs w:val="18"/>
              </w:rPr>
              <w:t>1.0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1.1</w:t>
            </w:r>
          </w:p>
        </w:tc>
      </w:tr>
      <w:tr>
        <w:trPr>
          <w:trHeight w:val="35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参考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眼房水中濃度測定によるウサギ眼房水内移行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drawing>
                <wp:inline distT="0" distB="0" distL="0" distR="0">
                  <wp:extent cx="2615565" cy="2102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レボフロキサシン点眼液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0.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「ニプロ」と標準製剤（点眼剤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0.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）をウサギ結膜嚢内にそれぞ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50μ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単回点眼投与し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分後の眼房水中濃度を測定したところ、濃度比に有意差は認められなかった。また、２群の平均値の差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％信頼区間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lo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0.8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lo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.2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）の範囲内であった。したがって、両製剤の生物学的同等性が確認された。</w:t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autoSpaceDE w:val="false"/>
      <w:jc w:val="right"/>
      <w:textAlignment w:val="auto"/>
      <w:rPr>
        <w:rFonts w:ascii="ＭＳ ゴシック;MS Gothic" w:hAnsi="ＭＳ ゴシック;MS Gothic" w:eastAsia="ＭＳ ゴシック;MS Gothic" w:cs="ＭＳ ゴシック;MS Gothic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val="ja-JP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52:00Z</dcterms:created>
  <dc:creator>LOCALUSER</dc:creator>
  <dc:description/>
  <cp:keywords/>
  <dc:language>en-US</dc:language>
  <cp:lastModifiedBy>Administrator</cp:lastModifiedBy>
  <cp:lastPrinted>2016-03-15T12:22:00Z</cp:lastPrinted>
  <dcterms:modified xsi:type="dcterms:W3CDTF">2019-09-11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