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795"/>
        <w:gridCol w:w="2080"/>
        <w:gridCol w:w="70"/>
        <w:gridCol w:w="859"/>
        <w:gridCol w:w="2370"/>
        <w:gridCol w:w="1184"/>
      </w:tblGrid>
      <w:tr>
        <w:trPr>
          <w:trHeight w:val="88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4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38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レトロゾール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.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4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フェマーラ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.5mg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「 レトロゾール 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2.5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ロマターゼ阻害剤／閉経後乳癌治療剤</w:t>
            </w:r>
          </w:p>
        </w:tc>
      </w:tr>
      <w:tr>
        <w:trPr>
          <w:trHeight w:val="121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3.2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錠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73.6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錠</w:t>
            </w:r>
          </w:p>
        </w:tc>
      </w:tr>
      <w:tr>
        <w:trPr>
          <w:trHeight w:val="17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40.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円</w:t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left"/>
              <w:rPr/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 xml:space="preserve">閉経後乳癌　　　　　　　　　　　　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レトロゾールとして１日１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.5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経口投与する。　　　　　　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乳糖水和物、結晶セルロース、トウモロコシデンプン、デンプングリコール酸ナトリウム、軽質無水ケイ酸、ステアリン酸マグネシウム、ヒプロメロース、マクロゴール、酸化チタン、タルク、黄色三二酸化鉄、カルナウバロウ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乳糖、トウモロコシデンプン、セルロース、無水ケイ酸、デンプングリコール酸ナトリウム、ステアリン酸マグネシウム、ヒプロメロース、マクロゴール、タルク、酸化チタン、三二酸化鉄</w:t>
            </w:r>
          </w:p>
        </w:tc>
      </w:tr>
      <w:tr>
        <w:trPr>
          <w:trHeight w:val="468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処方箋医薬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0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71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トロゾール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5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3220" cy="3416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79778" b="11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0520" cy="341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915" t="-13" r="1908" b="1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0190" cy="341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069" t="-13" r="42876" b="11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3mg         6.1mm        3.2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帯赤黄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ィルムコーティング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P-165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2.5</w:t>
            </w:r>
          </w:p>
        </w:tc>
      </w:tr>
      <w:tr>
        <w:trPr>
          <w:trHeight w:val="350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2.5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10g         6.2mm        3.2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帯赤黄色のフィルムコート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4046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pH6.8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586865"/>
                  <wp:effectExtent l="0" t="0" r="0" b="0"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35" t="11930" r="25053" b="12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851" w:hanging="851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851" w:hanging="85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及び水で実施。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40"/>
              <w:ind w:left="851" w:hanging="85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2195" cy="23056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207" t="12648" r="30276" b="6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851" w:hanging="851"/>
              <w:jc w:val="left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錠を経口投与し、生物学的に</w:t>
            </w:r>
          </w:p>
          <w:p>
            <w:pPr>
              <w:pStyle w:val="Normal"/>
              <w:snapToGrid w:val="false"/>
              <w:spacing w:lineRule="atLeast" w:line="240"/>
              <w:ind w:left="851" w:hanging="85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同等と判定された。</w:t>
            </w:r>
          </w:p>
        </w:tc>
      </w:tr>
      <w:tr>
        <w:trPr>
          <w:trHeight w:val="2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7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11:00Z</dcterms:created>
  <dc:creator/>
  <dc:description/>
  <cp:keywords/>
  <dc:language>en-US</dc:language>
  <cp:lastModifiedBy/>
  <dcterms:modified xsi:type="dcterms:W3CDTF">2019-09-26T06:37:00Z</dcterms:modified>
  <cp:revision>1</cp:revision>
  <dc:subject/>
  <dc:title/>
</cp:coreProperties>
</file>