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843"/>
        <w:gridCol w:w="1701"/>
        <w:gridCol w:w="510"/>
        <w:gridCol w:w="622"/>
        <w:gridCol w:w="2551"/>
        <w:gridCol w:w="1005"/>
      </w:tblGrid>
      <w:tr>
        <w:trPr>
          <w:trHeight w:val="88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0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0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ナルフラフィン塩酸塩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µ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レミッチ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µg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ナルフラフィン塩酸塩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µ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ナルフラフィ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3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µ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口そう痒症改善剤</w:t>
            </w:r>
          </w:p>
        </w:tc>
      </w:tr>
      <w:tr>
        <w:trPr>
          <w:trHeight w:val="121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61.7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カプセル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278.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カプセル</w:t>
            </w:r>
          </w:p>
        </w:tc>
      </w:tr>
      <w:tr>
        <w:trPr>
          <w:trHeight w:val="17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ﾌﾟｾ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16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血液透析患者におけるそう痒症の改善（既存治療で効果不十分な場合に限る）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の患者におけるそう痒症の改善（既存治療で効果不十分な場合に限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透析患者、慢性肝疾患患者</w:t>
            </w:r>
          </w:p>
        </w:tc>
      </w:tr>
      <w:tr>
        <w:trPr>
          <w:trHeight w:val="69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、ナルフラフィン塩酸塩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.5µ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夕食後又は就寝前に経口投与する。なお、症状に応じて増量することができ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µ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限度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16"/>
                <w:szCs w:val="16"/>
              </w:rPr>
              <w:t>【標準品と同じ】</w:t>
            </w:r>
          </w:p>
        </w:tc>
      </w:tr>
      <w:tr>
        <w:trPr>
          <w:trHeight w:val="818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カプセル内容物：エタノール、没食子酸プロピル、中鎖脂肪酸トリグリセリ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カプセル本体：ゼラチン、コハク化ゼラチン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ソルビトール液、濃グリセリン、チオ硫酸ナトリウム水和物、酸化チタン、大豆レシチン、中鎖脂肪酸トリグリセリド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内容物：マクロゴール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40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チオ硫酸ナトリウム水和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カプセル本体：コハク化ゼラチン、ゼラチン、濃グリセリン、酸化チタン</w:t>
            </w:r>
          </w:p>
        </w:tc>
      </w:tr>
      <w:tr>
        <w:trPr>
          <w:trHeight w:val="468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気密容器、遮光、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28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，長径，短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コード</w:t>
            </w:r>
          </w:p>
        </w:tc>
      </w:tr>
      <w:tr>
        <w:trPr>
          <w:trHeight w:val="693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フラフィン塩酸塩カプセ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µ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77978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6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9.9mm       6.7m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淡黄白色不透明の楕円形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軟カプセル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µg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77mg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9.7mm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6.6m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ごくうすい黄色～うすい黄色のだ円球形の軟カプセル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学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1374140"/>
                  <wp:effectExtent l="0" t="0" r="0" b="0"/>
                  <wp:docPr id="2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drawing>
                <wp:inline distT="0" distB="0" distL="0" distR="0">
                  <wp:extent cx="2670810" cy="1842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を単回経口投与し、両製剤は生物学的に同等と判定された。</w:t>
            </w:r>
          </w:p>
        </w:tc>
      </w:tr>
      <w:tr>
        <w:trPr>
          <w:trHeight w:val="246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34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i..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i.."/>
      <w:b/>
      <w:bCs/>
      <w:color w:val="000000"/>
      <w:sz w:val="39"/>
      <w:szCs w:val="39"/>
    </w:rPr>
  </w:style>
  <w:style w:type="character" w:styleId="A8">
    <w:name w:val="A8"/>
    <w:qFormat/>
    <w:rPr>
      <w:rFonts w:cs=";i.."/>
      <w:color w:val="000000"/>
      <w:sz w:val="31"/>
      <w:szCs w:val="31"/>
    </w:rPr>
  </w:style>
  <w:style w:type="character" w:styleId="A9">
    <w:name w:val="A9"/>
    <w:qFormat/>
    <w:rPr>
      <w:rFonts w:cs=";i.."/>
      <w:b/>
      <w:bCs/>
      <w:color w:val="000000"/>
      <w:sz w:val="39"/>
      <w:szCs w:val="39"/>
    </w:rPr>
  </w:style>
  <w:style w:type="character" w:styleId="A10">
    <w:name w:val="A10"/>
    <w:qFormat/>
    <w:rPr>
      <w:rFonts w:cs=";i..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i.." w:hAnsi=";i.." w:eastAsia=";i.." w:cs=";i..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/>
  <dc:description/>
  <cp:keywords/>
  <dc:language>en-US</dc:language>
  <cp:lastModifiedBy/>
  <dcterms:modified xsi:type="dcterms:W3CDTF">2019-08-26T03:53:00Z</dcterms:modified>
  <cp:revision>1</cp:revision>
  <dc:subject/>
  <dc:title/>
</cp:coreProperties>
</file>