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10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フェ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ダラー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ニフェジ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剤／高血圧・狭心症治療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、腎実質性高血圧症、腎血管性高血圧症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な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効果不十分な場合に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腎実質性高血圧症、腎血管性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なお、症状に応じ適宜増減するが、最高用量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ヒプロメロース、アンモニオアルキルメタクリレートコポリマー、ポビドン、タルク、軽質無水ケイ酸、ステアリン酸マグネシウム、ヒドロキシプロピルセルロース、マクロゴール、エチルセルロース、低置換度ヒドロキシプロピルセルロース、酸化チタン、三二酸化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，ステアリン酸マグネシウム，三二酸化鉄，アンモニオアルキルメタクリレートコポリマー，ヒプロメロース，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，酸化チタン，乳糖水和物 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封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，気密容器に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ニフェジピ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CR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szCs w:val="20"/>
              </w:rPr>
              <w:drawing>
                <wp:inline distT="0" distB="0" distL="0" distR="0">
                  <wp:extent cx="177482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6678" r="-7" b="25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4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赤褐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T-254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赤褐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6.8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,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ﾎﾟﾘｿﾙﾍﾞｰ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80,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％添加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8094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空腹時投与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/>
              <w:drawing>
                <wp:inline distT="0" distB="0" distL="0" distR="0">
                  <wp:extent cx="2640965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LOCALUSER</dc:creator>
  <dc:description/>
  <cp:keywords/>
  <dc:language>en-US</dc:language>
  <cp:lastModifiedBy>Administrator</cp:lastModifiedBy>
  <cp:lastPrinted>2016-04-19T19:22:00Z</cp:lastPrinted>
  <dcterms:modified xsi:type="dcterms:W3CDTF">2019-09-20T04:32:00Z</dcterms:modified>
  <cp:revision>21</cp:revision>
  <dc:subject/>
  <dc:title/>
</cp:coreProperties>
</file>