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247"/>
        <w:gridCol w:w="210"/>
        <w:gridCol w:w="735"/>
        <w:gridCol w:w="2310"/>
        <w:gridCol w:w="118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ニフェジピ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CR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ダラー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CR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　ニフェジピン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㎎ 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続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拮抗剤／高血圧・狭心症治療剤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.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bookmarkStart w:id="0" w:name="132"/>
            <w:bookmarkEnd w:id="0"/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血圧症、腎実質性高血圧症、腎血管性高血圧症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狭心症、異型狭心症</w:t>
            </w:r>
          </w:p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標準品と同じ】</w:t>
            </w:r>
          </w:p>
        </w:tc>
      </w:tr>
      <w:tr>
        <w:trPr>
          <w:trHeight w:val="105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血圧症</w:t>
            </w:r>
          </w:p>
          <w:p>
            <w:pPr>
              <w:pStyle w:val="Normal"/>
              <w:autoSpaceDE w:val="false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通常、成人にはニフェジピンとし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経口投与する。ただし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より投与を開始し、必要に応じ漸次増量する。なお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効果不十分な場合には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mg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まで増量でき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腎実質性高血圧症、腎血管性高血圧症</w:t>
            </w:r>
          </w:p>
          <w:p>
            <w:pPr>
              <w:pStyle w:val="Normal"/>
              <w:autoSpaceDE w:val="false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通常、成人にはニフェジピンとし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経口投与する。ただし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より投与を開始し、必要に応じ漸次増量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狭心症、異型狭心症</w:t>
            </w:r>
          </w:p>
          <w:p>
            <w:pPr>
              <w:pStyle w:val="Normal"/>
              <w:autoSpaceDE w:val="false"/>
              <w:ind w:left="200" w:hanging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常、成人にはニフェジピンとし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経口投与する。なお、症状に応じ適宜増減するが、最高用量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HGPｺﾞｼｯｸE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標準品と同じ】</w:t>
            </w:r>
          </w:p>
        </w:tc>
      </w:tr>
      <w:tr>
        <w:trPr>
          <w:trHeight w:val="108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ヒプロメロース、アンモニオアルキルメタクリレートコポリマー、ポビドン、タルク、軽質無水ケイ酸、ステアリン酸マグネシウム、ヒドロキシプロピルセルロース、マクロゴール、エチルセルロース、低置換度ヒドロキシプロピルセルロース、酸化チタン、三二酸化鉄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ドロキシプロピルセルロース，ステアリン酸マグネシウム，三二酸化鉄，アンモニオアルキルメタクリレートコポリマー，ヒプロメロース，マクロゴー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酸化チタン，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分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封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遮光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，気密容器に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1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752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ニフェジピン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CR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0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ＭＳ 明朝;MS Mincho" w:hAnsi="ＭＳ 明朝;MS Mincho" w:cs="ＭＳ 明朝;MS Mincho"/>
              </w:rPr>
            </w:pPr>
            <w:r>
              <w:rPr>
                <w:rFonts w:cs="メイリオ" w:ascii="ＭＳ 明朝;MS Mincho" w:hAnsi="ＭＳ 明朝;MS Mincho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06245" cy="57848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03" t="26032" r="-7" b="25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0.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8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3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淡赤色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フィルムコート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T-253</w:t>
            </w:r>
          </w:p>
        </w:tc>
      </w:tr>
      <w:tr>
        <w:trPr>
          <w:trHeight w:val="45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0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1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淡赤色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フィルムコーティング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30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pH6.8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50rpm,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ﾎﾟﾘｿﾙﾍﾞｰﾄ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80,1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％添加）における平均溶出率</w:t>
            </w:r>
          </w:p>
          <w:p>
            <w:pPr>
              <w:pStyle w:val="Style15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254250" cy="1529715"/>
                  <wp:effectExtent l="0" t="0" r="0" b="0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89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水で実施。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血中濃度比較試験</w:t>
            </w:r>
          </w:p>
          <w:p>
            <w:pPr>
              <w:pStyle w:val="Style15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空腹時投与</w:t>
            </w:r>
          </w:p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664460" cy="14966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錠を単回経口投与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5"/>
      <w:type w:val="nextPage"/>
      <w:pgSz w:w="11906" w:h="16838"/>
      <w:pgMar w:left="1134" w:right="851" w:gutter="0" w:header="426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11:00Z</dcterms:created>
  <dc:creator>LOCALUSER</dc:creator>
  <dc:description/>
  <cp:keywords/>
  <dc:language>en-US</dc:language>
  <cp:lastModifiedBy>Administrator</cp:lastModifiedBy>
  <cp:lastPrinted>2016-04-19T19:22:00Z</cp:lastPrinted>
  <dcterms:modified xsi:type="dcterms:W3CDTF">2019-09-20T04:30:00Z</dcterms:modified>
  <cp:revision>20</cp:revision>
  <dc:subject/>
  <dc:title/>
</cp:coreProperties>
</file>