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37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ファモチジ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｣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ガスター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 「日本薬局方 ファモチジ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6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8"/>
                <w:szCs w:val="16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受容体拮抗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0.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7.5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7.4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bookmarkStart w:id="0" w:name="132"/>
            <w:bookmarkEnd w:id="0"/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.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胃潰瘍、十二指腸潰瘍、吻合部潰瘍、上部消化管出血（消化性潰瘍、急性ストレス潰瘍、出血性胃炎による）、逆流性食道炎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Zollinger-Ellison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症候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.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下記疾患の胃粘膜病変（びらん、出血、発赤、浮腫）の改善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急性胃炎及び慢性胃炎の急性増悪期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】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.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通常、成人にはファモチジ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朝食後、夕食後又は就寝前）経口投与する。また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4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就寝前）経口投与することもできる。なお、年齢・症状により適宜増減する。ただし、上部消化管出血の場合には通常注射剤で治療を開始し、内服可能になった後は経口投与に切り替える。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.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通常、成人にはファモチジ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朝食後、夕食後又は就寝前）経口投与する。また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就寝前）経口投与することもできる。なお、年齢・症状により適宜増減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】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乳糖水和物、トウモロコシデンプン、結晶セルロース、ヒドロキシプロピルセルロース、低置換度ヒドロキシプロピルセルロース、ステアリン酸マグネシウム、ヒプロメロース、マクロゴール、酸化チタン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無水リン酸水素カルシウム、結晶セルロース、乳糖水和物、ヒドロキシプロピルセルロース、トウモロコシデンプン、軽質無水ケイ酸、ステアリン酸カルシウム、低置換度ヒドロキシプロピルセルロース、白糖、乳酸カルシウム水和物、マクロゴール、酸化チタン、タルク、カルナウバロウ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ァモチジ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｢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｣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711325" cy="51498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61" t="31778" r="8110" b="3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40mg     7.2mm     3.8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白色〜微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TP-221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0.20g     8.1mm     4.0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ascii="ＭＳ 明朝;MS Mincho" w:hAnsi="ＭＳ 明朝;MS Mincho" w:cs="メイリオ"/>
                <w:sz w:val="18"/>
                <w:szCs w:val="16"/>
              </w:rPr>
              <w:t>白色～微黄白色、糖衣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</w:tc>
      </w:tr>
      <w:tr>
        <w:trPr>
          <w:trHeight w:val="301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2426970" cy="138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  <w:drawing>
                <wp:inline distT="0" distB="0" distL="0" distR="0">
                  <wp:extent cx="2524125" cy="1413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56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1:00Z</dcterms:created>
  <dc:creator/>
  <dc:description/>
  <cp:keywords/>
  <dc:language>en-US</dc:language>
  <cp:lastModifiedBy/>
  <dcterms:modified xsi:type="dcterms:W3CDTF">2019-09-24T03:10:00Z</dcterms:modified>
  <cp:revision>1</cp:revision>
  <dc:subject/>
  <dc:title/>
</cp:coreProperties>
</file>