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84"/>
        <w:gridCol w:w="625"/>
        <w:gridCol w:w="237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ファモチジ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｣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ガスター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 xml:space="preserve"> 「日本薬局方 ファモチジ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8"/>
                <w:szCs w:val="16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6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受容体拮抗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0.1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.1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1.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bookmarkStart w:id="0" w:name="132"/>
            <w:bookmarkEnd w:id="0"/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胃潰瘍、十二指腸潰瘍、吻合部潰瘍、上部消化管出血（消化性潰瘍、急性ストレス潰瘍、出血性胃炎による）、逆流性食道炎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Zollinger-Ellison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症候群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下記疾患の胃粘膜病変（びらん、出血、発赤、浮腫）の改善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急性胃炎及び慢性胃炎の急性増悪期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標準品と同じ】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.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通常、成人にはファモチジ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朝食後、夕食後又は就寝前）経口投与する。また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就寝前）経口投与することもできる。なお、年齢・症状により適宜増減する。ただし、上部消化管出血の場合には通常注射剤で治療を開始し、内服可能になった後は経口投与に切り替える。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.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通常、成人にはファモチジ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朝食後、夕食後又は就寝前）経口投与する。また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8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8"/>
                <w:szCs w:val="16"/>
              </w:rPr>
              <w:t>回（就寝前）経口投与することもできる。なお、年齢・症状により適宜増減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6"/>
              </w:rPr>
              <w:t>】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乳糖水和物、トウモロコシデンプン、結晶セルロース、ヒドロキシプロピルセルロース、低置換度ヒドロキシプロピルセルロース、ステアリン酸マグネシウム、ヒプロメロース、マクロゴール、酸化チタン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8"/>
                <w:szCs w:val="16"/>
              </w:rPr>
              <w:t>無水リン酸水素カルシウム、結晶セルロース、乳糖水和物、ヒドロキシプロピルセルロース、トウモロコシデンプン、軽質無水ケイ酸、ステアリン酸カルシウム、低置換度ヒドロキシプロピルセルロース、白糖、乳酸カルシウム水和物、マクロゴール、酸化チタン、タルク、カルナウバロウ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0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ァモチジ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｣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33550" cy="50736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76" t="31212" r="5914" b="3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0mg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mm     3.7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〜微黄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P-220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.14g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mm     3.6m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8"/>
                <w:szCs w:val="18"/>
              </w:rPr>
              <w:t>白色～微黄白色、糖衣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2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an±S.D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=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41905" cy="128587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856" t="42058" r="25199" b="19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41905" cy="1398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453" t="24675" r="12772" b="19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0:00Z</dcterms:created>
  <dc:creator/>
  <dc:description/>
  <cp:keywords/>
  <dc:language>en-US</dc:language>
  <cp:lastModifiedBy/>
  <dcterms:modified xsi:type="dcterms:W3CDTF">2019-09-24T02:35:00Z</dcterms:modified>
  <cp:revision>1</cp:revision>
  <dc:subject/>
  <dc:title/>
</cp:coreProperties>
</file>