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84"/>
        <w:gridCol w:w="625"/>
        <w:gridCol w:w="2370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ビタミ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｣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ユベラ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 xml:space="preserve"> 「日本薬局方 トコフェロール酢酸エステル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6"/>
              </w:rPr>
              <w:t>50mg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ビタミン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.7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.7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－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132"/>
            <w:bookmarkEnd w:id="0"/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ビタミン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欠乏症の予防及び治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末梢循環障害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間歇性跛行症、動脈硬化症、静脈血栓症、血栓性静脈炎、糖尿病性網膜症、凍瘡、四肢冷感症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過酸化脂質の増加防止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以外の効能については、効果がないのに月余にわたって漫然と使用すべきではない。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【標準品と同じ】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通常、成人にはトコフェロール酢酸エステル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5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〜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0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を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〜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3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回経口投与する。なお、年齢、症状により適宜増減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HGPｺﾞｼｯｸE"/>
                <w:kern w:val="0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6"/>
              </w:rPr>
              <w:t>】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PGothic;ＤＦ行書体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軽質無水ケイ酸、水酸化アルミナマグネシウム、乳糖水和物、ヒドロキシプロピルセルロース、結晶セルロース、合成ケイ酸アルミニウム、ポリビニルピロリドン、カルメロースカルシウム、ステアリン酸マグネシウム、ヒプロメロース、マクロゴール、酸化チタン、シリコーン樹脂、黄色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号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6"/>
              </w:rPr>
              <w:t>アラビアゴム末、黄色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6"/>
              </w:rPr>
              <w:t>5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6"/>
              </w:rPr>
              <w:t>号、カルナウバロウ、カルメロースカルシウム、含水二酸化ケイ素、軽質無水ケイ酸、酸化チタン、ステアリン酸、精製白糖、タルク、沈降炭酸カルシウム、トウモロコシデンプン、乳糖水和物、白色セラック、ヒドロキシプロピルセルロース、ポビドン、マクロゴール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6"/>
              </w:rPr>
              <w:t>6000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6"/>
              </w:rPr>
              <w:t>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6"/>
              </w:rPr>
              <w:t>D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6"/>
              </w:rPr>
              <w:t>マンニトール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バラ包装は開栓後、湿気を避けて保存すること（変色することがある）。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タミ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｣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1310" cy="553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70mg       9.2mm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3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橙色のフィル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ティング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P-106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30mg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.2mm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6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橙色、糖衣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62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溶出試験：データなし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32050" cy="1923415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81" t="23671" r="16311" b="10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4"/>
      <w:type w:val="nextPage"/>
      <w:pgSz w:w="11906" w:h="16838"/>
      <w:pgMar w:left="964" w:right="851" w:gutter="0" w:header="567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5:00Z</dcterms:created>
  <dc:creator/>
  <dc:description/>
  <cp:keywords/>
  <dc:language>en-US</dc:language>
  <cp:lastModifiedBy/>
  <dcterms:modified xsi:type="dcterms:W3CDTF">2019-09-24T02:00:00Z</dcterms:modified>
  <cp:revision>1</cp:revision>
  <dc:subject/>
  <dc:title/>
</cp:coreProperties>
</file>