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03"/>
        <w:gridCol w:w="7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バル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8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ィオバ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8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バルサルタ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T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バルサルタ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症状に応じて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増量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の小児には、バルサルタンとして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体重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最高用量は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置換度ヒドロキシプロピルセルロース、結晶セルロース、酸化マグネシウム、軽質無水ケイ酸、タルク、ステアリン酸マグネシウム、ヒプロメロース、マクロゴール、酸化チタン、カルナウバロウ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セルロー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水ケイ酸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ルク、ステアリン酸マグネシウム、ヒプロメロース、マクロゴール、酸化チタン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バルサルタ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drawing>
                <wp:inline distT="0" distB="0" distL="0" distR="0">
                  <wp:extent cx="53721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drawing>
                <wp:inline distT="0" distB="0" distL="0" distR="0">
                  <wp:extent cx="50292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drawing>
                <wp:inline distT="0" distB="0" distL="0" distR="0">
                  <wp:extent cx="24003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76" r="-1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0mg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1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片面割線入り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5225" cy="149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2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86050" cy="166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2:00Z</dcterms:created>
  <dc:creator>LOCALUSER</dc:creator>
  <dc:description/>
  <cp:keywords/>
  <dc:language>en-US</dc:language>
  <cp:lastModifiedBy>Administrator</cp:lastModifiedBy>
  <cp:lastPrinted>2014-03-06T21:51:00Z</cp:lastPrinted>
  <dcterms:modified xsi:type="dcterms:W3CDTF">2019-09-25T00:39:00Z</dcterms:modified>
  <cp:revision>22</cp:revision>
  <dc:subject/>
  <dc:title/>
</cp:coreProperties>
</file>