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89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247"/>
        <w:gridCol w:w="203"/>
        <w:gridCol w:w="7"/>
        <w:gridCol w:w="735"/>
        <w:gridCol w:w="2310"/>
        <w:gridCol w:w="1184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バルサルタ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ディオバ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0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薬局方　バルサルタン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㎎ 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T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容体ブロッカー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.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bookmarkStart w:id="0" w:name="132"/>
            <w:bookmarkEnd w:id="0"/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血圧症</w:t>
            </w:r>
          </w:p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105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バルサルタ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する。なお、年齢、症状に応じて適宜増減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増量でき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以上の小児には、バルサルタンとして、体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k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の場合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、体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k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の場合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する。なお、年齢、体重、症状により適宜増減する。ただ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最高用量は、体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k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の場合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HGPｺﾞｼｯｸE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108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置換度ヒドロキシプロピルセルロース、結晶セルロース、酸化マグネシウム、軽質無水ケイ酸、タルク、ステアリン酸マグネシウム、ヒプロメロース、マクロゴール、酸化チタン、カルナウバロウ、黄色三二酸化鉄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ドロキシプロピルセルロース、セルロー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水ケイ酸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ルク、ステアリン酸マグネシウム、ヒプロメロース、マクロゴール、酸化チタン、三二酸化鉄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1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752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バルサルタン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0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ニプロ」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drawing>
                <wp:inline distT="0" distB="0" distL="0" distR="0">
                  <wp:extent cx="453390" cy="46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drawing>
                <wp:inline distT="0" distB="0" distL="0" distR="0">
                  <wp:extent cx="46863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drawing>
                <wp:inline distT="0" distB="0" distL="0" distR="0">
                  <wp:extent cx="261620" cy="456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32" r="-5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43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8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淡黄色の割線入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フィルムコーティング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</w:tr>
      <w:tr>
        <w:trPr>
          <w:trHeight w:val="457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0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5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10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淡黄色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の片面割線入り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フィルムコート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30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）における平均溶出率</w:t>
            </w:r>
          </w:p>
          <w:p>
            <w:pPr>
              <w:pStyle w:val="Style15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2436495" cy="1445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水で実施。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「含量が異なる経口固形製剤の生物学的同等性試験ガイドライン（平成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日　薬食審査発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0229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号）」に基づき、バルサルタン錠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40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「ニプロ」を標準製剤としたとき、溶出挙動が等しく、生物学的に同等とみな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6"/>
      <w:type w:val="nextPage"/>
      <w:pgSz w:w="11906" w:h="16838"/>
      <w:pgMar w:left="1134" w:right="851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A9">
    <w:name w:val="A9"/>
    <w:qFormat/>
    <w:rPr>
      <w:rFonts w:cs=";Arial Unicode MS"/>
      <w:b/>
      <w:bCs/>
      <w:color w:val="000000"/>
      <w:sz w:val="39"/>
      <w:szCs w:val="39"/>
    </w:rPr>
  </w:style>
  <w:style w:type="character" w:styleId="A10">
    <w:name w:val="A10"/>
    <w:qFormat/>
    <w:rPr>
      <w:rFonts w:cs=";Arial Unicode MS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11:00Z</dcterms:created>
  <dc:creator>LOCALUSER</dc:creator>
  <dc:description/>
  <cp:keywords/>
  <dc:language>en-US</dc:language>
  <cp:lastModifiedBy>Administrator</cp:lastModifiedBy>
  <cp:lastPrinted>2016-04-19T19:22:00Z</cp:lastPrinted>
  <dcterms:modified xsi:type="dcterms:W3CDTF">2019-09-25T00:40:00Z</dcterms:modified>
  <cp:revision>15</cp:revision>
  <dc:subject/>
  <dc:title/>
</cp:coreProperties>
</file>