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標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品との比較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2662"/>
        <w:gridCol w:w="3119"/>
        <w:gridCol w:w="969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品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ヘパリン類似物質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油性クリー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.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％｢ニプロ」</w:t>
            </w:r>
          </w:p>
        </w:tc>
        <w:tc>
          <w:tcPr>
            <w:tcW w:w="4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ヒルドイドソフト軟膏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.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パリン類似物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血行促進・皮膚保湿剤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g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7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5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5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0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0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,35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00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1.7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/1g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42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5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085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0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,17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0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,850.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瓶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500g)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g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5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5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5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0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,70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0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,500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00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血栓性静脈炎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痔核を含む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、血行障害に基づく疼痛と炎症性疾患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注射後の硬結並びに疼痛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、凍瘡、肥厚性瘢痕・ケロイドの治療と予防、進行性指掌角皮症、皮脂欠乏症、外傷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打撲、捻挫、挫傷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後の腫脹・血腫・腱鞘炎・筋肉痛・関節炎、筋性斜頸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乳児期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　　　　　　　　　　　　  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通常、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日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 xml:space="preserve">～数回適量を患部に塗擦又はガーゼ等にのばして貼付する。　　　　　　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濃グリセリン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グリセリ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、スクワラン、軽質流動パラフィン、セレシン、白色ワセリン、サラシミツロウ、グリセリン脂肪酸エステル、ジブチルヒドロキシトルエン、エデト酸ナトリウム水和物、パラオキシ安息香酸メチル、パラオキシ安息香酸プロピル　　　　　　　　　　　　【下線部：標準品の場合】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貯　　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left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－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月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6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ヘパリン類似物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油性クリー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0.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｢ニプロ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25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チューブ</w:t>
            </w:r>
          </w:p>
          <w:p>
            <w:pPr>
              <w:pStyle w:val="Normal"/>
              <w:snapToGrid w:val="false"/>
              <w:spacing w:lineRule="atLeast" w:line="240"/>
              <w:ind w:right="-11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3715" cy="434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7015" cy="46037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0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瓶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500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瓶</w:t>
            </w:r>
          </w:p>
          <w:p>
            <w:pPr>
              <w:pStyle w:val="Normal"/>
              <w:snapToGrid w:val="false"/>
              <w:spacing w:lineRule="atLeast" w:line="240"/>
              <w:ind w:right="-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3535" cy="10610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の油中水型の油性クリーム剤で、わずかに特異なにおいがあ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15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0.3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白色のクリーム剤で、わずかに特異なにおいがあ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81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6035</wp:posOffset>
                  </wp:positionH>
                  <wp:positionV relativeFrom="margin">
                    <wp:posOffset>223520</wp:posOffset>
                  </wp:positionV>
                  <wp:extent cx="2673985" cy="15913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皮膚薬物動態学的試験（角層中ヘパリン類似物質量測定）</w:t>
            </w:r>
          </w:p>
          <w:p>
            <w:pPr>
              <w:pStyle w:val="Normal"/>
              <w:ind w:left="48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8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パリン類似物質油性クリー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「ニプロ」と標準製剤を、健康成人男性の前腕部内側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適用した結果、両製剤は生物学的に同等であると判定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>
        <w:rFonts w:ascii="ＭＳ ゴシック;MS Gothic" w:hAnsi="ＭＳ ゴシック;MS Gothic" w:eastAsia="ＭＳ ゴシック;MS Gothic" w:cs="ＭＳ ゴシック;MS Gothic"/>
        <w:kern w:val="0"/>
        <w:sz w:val="18"/>
        <w:szCs w:val="18"/>
        <w:lang w:val="ja-JP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3:00Z</dcterms:created>
  <dc:creator>LOCALUSER</dc:creator>
  <dc:description/>
  <dc:language>en-US</dc:language>
  <cp:lastModifiedBy>LOCALUSER</cp:lastModifiedBy>
  <cp:lastPrinted>2019-09-20T11:31:00Z</cp:lastPrinted>
  <dcterms:modified xsi:type="dcterms:W3CDTF">2019-09-20T03:03:00Z</dcterms:modified>
  <cp:revision>2</cp:revision>
  <dc:subject/>
  <dc:title/>
</cp:coreProperties>
</file>