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（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）</w:t>
      </w:r>
    </w:p>
    <w:tbl>
      <w:tblPr>
        <w:tblW w:w="9776" w:type="dxa"/>
        <w:jc w:val="center"/>
        <w:tblInd w:w="0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1418"/>
        <w:gridCol w:w="1544"/>
        <w:gridCol w:w="2268"/>
        <w:gridCol w:w="142"/>
        <w:gridCol w:w="708"/>
        <w:gridCol w:w="2694"/>
        <w:gridCol w:w="1002"/>
      </w:tblGrid>
      <w:tr>
        <w:trPr>
          <w:trHeight w:val="6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9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4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39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シロドシ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4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ユリーフ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mg</w:t>
            </w:r>
          </w:p>
        </w:tc>
      </w:tr>
      <w:tr>
        <w:trPr>
          <w:trHeight w:val="5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　シロドシン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 xml:space="preserve">2mg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選択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1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遮断薬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立腺肥大症に伴う排尿障害改善薬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.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5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.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前立腺肥大症に伴う排尿障害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通常、成人にはシロドシンとして</w:t>
            </w:r>
            <w:r>
              <w:rPr>
                <w:rFonts w:cs="GothicBBB-Medium-83pv-RKSJ-H-Id;Arial Unicode MS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sz w:val="16"/>
                <w:szCs w:val="16"/>
              </w:rPr>
              <w:t>4mg</w:t>
            </w: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を</w:t>
            </w:r>
            <w:r>
              <w:rPr>
                <w:rFonts w:cs="GothicBBB-Medium-83pv-RKSJ-H-Id;Arial Unicode MS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回朝夕食後に経口投与する。なお、症状に応じて適宜減量する。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MS-PGothic;ＤＦ行書体"/>
                <w:kern w:val="0"/>
                <w:sz w:val="16"/>
                <w:szCs w:val="16"/>
              </w:rPr>
            </w:pP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マンニトール、タルク、ラウリル硫酸ナトリウム、結晶セルロース、トウモロコシデンプン、クロスポビドン、スクラロース、クエン酸ナトリウム水和物、香料、ステアリン酸マグネシウム、その他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成分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ヒドロキシプロピルセルロース、トウモロコシデンプン、フマル酸ステアリルナトリウム、ステアリン酸、タルク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マンニトール、ラウリル硫酸ナトリウム、結晶セルロース、アミノアルキルメタクリレートコポリマー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、クロスポビドン、部分アルファー化デンプン、黄色三二酸化鉄、三二酸化鉄、スクラロース、香料、アラビアガム、乳糖、プロピレングリコール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・遮光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気密容器、遮光、室温保存（開封後は湿気を避けて保存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ドシ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15" w:hanging="31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object w:dxaOrig="8654" w:dyaOrig="2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8pt;height:47.5pt" filled="f" o:ole="">
                  <v:imagedata r:id="rId3" o:title=""/>
                </v:shape>
                <o:OLEObject Type="Embed" ProgID="" ShapeID="ole_rId2" DrawAspect="Content" ObjectID="_1192470862" r:id="rId2"/>
              </w:objec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mg      6.35mm       3.0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淡黄赤色の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口腔内崩壊錠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00mg       6.4mm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0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淡黄赤色・素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48895</wp:posOffset>
                  </wp:positionV>
                  <wp:extent cx="2106930" cy="1198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シロドシン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OD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錠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mg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「ニプロ」は「含量が異なる経口固形製剤の生物学的同等性試験ガイドライン（平成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日　薬食審査発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0229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号）」に基づき、シロドシン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OD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錠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4mg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964" w:right="851" w:gutter="0" w:header="17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i..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i.."/>
      <w:b/>
      <w:bCs/>
      <w:color w:val="000000"/>
      <w:sz w:val="39"/>
      <w:szCs w:val="39"/>
    </w:rPr>
  </w:style>
  <w:style w:type="character" w:styleId="A8">
    <w:name w:val="A8"/>
    <w:qFormat/>
    <w:rPr>
      <w:rFonts w:cs=";i.."/>
      <w:color w:val="000000"/>
      <w:sz w:val="31"/>
      <w:szCs w:val="31"/>
    </w:rPr>
  </w:style>
  <w:style w:type="character" w:styleId="A9">
    <w:name w:val="A9"/>
    <w:qFormat/>
    <w:rPr>
      <w:rFonts w:cs=";i.."/>
      <w:b/>
      <w:bCs/>
      <w:color w:val="000000"/>
      <w:sz w:val="39"/>
      <w:szCs w:val="39"/>
    </w:rPr>
  </w:style>
  <w:style w:type="character" w:styleId="A10">
    <w:name w:val="A10"/>
    <w:qFormat/>
    <w:rPr>
      <w:rFonts w:cs=";i..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i.." w:hAnsi=";i.." w:eastAsia=";i.." w:cs=";i..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8:00Z</dcterms:created>
  <dc:creator/>
  <dc:description/>
  <cp:keywords/>
  <dc:language>en-US</dc:language>
  <cp:lastModifiedBy/>
  <dcterms:modified xsi:type="dcterms:W3CDTF">2019-09-09T04:02:00Z</dcterms:modified>
  <cp:revision>1</cp:revision>
  <dc:subject/>
  <dc:title/>
</cp:coreProperties>
</file>