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32"/>
        <w:gridCol w:w="2625"/>
        <w:gridCol w:w="93"/>
        <w:gridCol w:w="12"/>
        <w:gridCol w:w="3045"/>
        <w:gridCol w:w="97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クロフェナクナトリウム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1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ボルタレン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ジクロフェナクナトリウ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皮鎮痛消炎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.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枚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下記疾患並びに症状の鎮痛・消炎</w:t>
            </w:r>
          </w:p>
          <w:p>
            <w:pPr>
              <w:pStyle w:val="Normal"/>
              <w:widowControl/>
              <w:ind w:left="17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変形性関節症、肩関節周囲炎、腱・腱鞘炎、腱周囲炎、上腕骨上顆炎（テニス肘等）、筋肉痛（筋・筋膜性腰痛症等）、外傷後の腫脹・疼痛　　　　　　　　　　　　　　　　　　　　　　　　【標準品と同じ】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b/>
                <w:b/>
                <w:color w:val="FF0000"/>
                <w:spacing w:val="-4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回患部に貼付する。　　　    　　　　　　　　　　　　　　　　　　　　　　　 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トール、ジブチルヒドロキシトルエン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チ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2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ピロリドン、スチレン・イソプレン・スチレンブロック共重合体、エステルガム、流動パラフィン、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脂環族飽和炭化水素樹脂、スチレン・イソプレン・スチレンブロック共重合体、流動パラフィン、ポリイソブチレン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チ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2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ピロリドン、ジブチルヒドロキシトルエン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トール　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分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遮光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（遮光した気密容器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き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277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ジクロフェナ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ナトリウムテープ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A4C2"/>
                <w:kern w:val="0"/>
                <w:sz w:val="22"/>
                <w:szCs w:val="22"/>
              </w:rPr>
              <w:drawing>
                <wp:inline distT="0" distB="0" distL="0" distR="0">
                  <wp:extent cx="975995" cy="7073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890</wp:posOffset>
                      </wp:positionV>
                      <wp:extent cx="2755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製剤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6.7pt;mso-wrap-distance-left:9.05pt;mso-wrap-distance-right:9.05pt;mso-wrap-distance-top:0pt;mso-wrap-distance-bottom:0pt;margin-top:0.7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製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cm×14cm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5380" cy="851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0960</wp:posOffset>
                      </wp:positionV>
                      <wp:extent cx="27559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袋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6.7pt;mso-wrap-distance-left:9.05pt;mso-wrap-distance-right:9.05pt;mso-wrap-distance-top:0pt;mso-wrap-distance-bottom:0pt;margin-top:4.8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色～淡黄色透明で、わずかに芳香のある膏体を支持体に均一に展延し、膏体表面をプラスチックフィルムで被覆したテープ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117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mg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cm×14c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色透明～淡黄色透明で、わずかに芳香のある膏体を支持体に均一に展延し、膏体表面をプラスチックフィルムで被覆した貼付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3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物残存量試験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345" cy="1614805"/>
                  <wp:effectExtent l="0" t="0" r="0" b="0"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ジクロフェナクナトリウムテープ</w:t>
            </w:r>
            <w:r>
              <w:rPr>
                <w:rFonts w:cs="ＭＳ 明朝;MS Mincho" w:ascii="ＭＳ 明朝;MS Mincho" w:hAnsi="ＭＳ 明朝;MS Mincho"/>
                <w:sz w:val="18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</w:rPr>
              <w:t>」はジクロフェナクナトリウムテープ</w:t>
            </w:r>
            <w:r>
              <w:rPr>
                <w:rFonts w:cs="ＭＳ 明朝;MS Mincho" w:ascii="ＭＳ 明朝;MS Mincho" w:hAnsi="ＭＳ 明朝;MS Mincho"/>
                <w:sz w:val="18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</w:rPr>
              <w:t>」と単位面積あたりの薬物量、製剤処方が同一のため、同</w:t>
            </w:r>
            <w:r>
              <w:rPr>
                <w:rFonts w:cs="ＭＳ 明朝;MS Mincho" w:ascii="ＭＳ 明朝;MS Mincho" w:hAnsi="ＭＳ 明朝;MS Mincho"/>
                <w:sz w:val="18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</w:rPr>
              <w:t>」で試験を実施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ジクロフェナクナトリウムテープ</w:t>
            </w:r>
            <w:r>
              <w:rPr>
                <w:rFonts w:cs="ＭＳ 明朝;MS Mincho" w:ascii="ＭＳ 明朝;MS Mincho" w:hAnsi="ＭＳ 明朝;MS Mincho"/>
                <w:sz w:val="18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</w:rPr>
              <w:t>」と標準製剤について、</w:t>
            </w:r>
            <w:r>
              <w:rPr>
                <w:rFonts w:cs="ＭＳ 明朝;MS Mincho" w:ascii="ＭＳ 明朝;MS Mincho" w:hAnsi="ＭＳ 明朝;MS Mincho"/>
                <w:sz w:val="18"/>
              </w:rPr>
              <w:t>5cm×3.5cm</w:t>
            </w:r>
            <w:r>
              <w:rPr>
                <w:rFonts w:ascii="ＭＳ 明朝;MS Mincho" w:hAnsi="ＭＳ 明朝;MS Mincho" w:cs="ＭＳ 明朝;MS Mincho"/>
                <w:sz w:val="18"/>
              </w:rPr>
              <w:t>に打ち抜いたもの各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枚を健康成人男子の背部皮膚に</w:t>
            </w:r>
            <w:r>
              <w:rPr>
                <w:rFonts w:cs="ＭＳ 明朝;MS Mincho" w:ascii="ＭＳ 明朝;MS Mincho" w:hAnsi="ＭＳ 明朝;MS Mincho"/>
                <w:sz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</w:rPr>
              <w:t>時間貼付した結果、両製剤は生物学的に同等であると判定さ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jc w:val="right"/>
      <w:rPr/>
    </w:pP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201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月改訂（新薬価対応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A4C2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4:00Z</dcterms:created>
  <dc:creator>LOCALUSER</dc:creator>
  <dc:description/>
  <cp:keywords/>
  <dc:language>en-US</dc:language>
  <cp:lastModifiedBy>Administrator</cp:lastModifiedBy>
  <cp:lastPrinted>2018-03-09T13:49:00Z</cp:lastPrinted>
  <dcterms:modified xsi:type="dcterms:W3CDTF">2019-09-17T00:32:00Z</dcterms:modified>
  <cp:revision>11</cp:revision>
  <dc:subject/>
  <dc:title/>
</cp:coreProperties>
</file>