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37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クロフェナ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ボルタレ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 ジクロフェナクナトリウム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25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鎮痛・抗炎症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7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.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85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下記の疾患並びに症状の鎮痛・消炎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関節リウマチ、変形性関節症、変形性脊椎症、腰痛症、腱鞘炎、頸肩腕症候群、神経痛、後陣痛、骨盤内炎症、月経困難症、膀胱炎、前眼部炎症、歯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手術並びに抜歯後の鎮痛・消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下記疾患の解熱・鎮痛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急性上気道炎（急性気管支炎を伴う急性上気道炎を含む）</w:t>
            </w:r>
          </w:p>
          <w:p>
            <w:pPr>
              <w:pStyle w:val="Normal"/>
              <w:autoSpaceDE w:val="false"/>
              <w:ind w:left="168" w:hanging="0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155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効能・効果①②の場合</w:t>
            </w:r>
          </w:p>
          <w:p>
            <w:pPr>
              <w:pStyle w:val="Normal"/>
              <w:autoSpaceDE w:val="false"/>
              <w:ind w:left="168" w:hanging="0"/>
              <w:jc w:val="left"/>
              <w:rPr/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ジクロフェナクナトリウム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量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75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〜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0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とし原則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に分け経口投与する。また、頓用する場合に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〜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5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とする。なお、空腹時の投与は避けさせることが望まし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効能・効果③の場合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ジクロフェナクナトリウム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量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〜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5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頓用する。なお、年齢、症状により適宜増減する。ただし、原則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までとし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最大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0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限度とする。また、空腹時の投与は避けさせることが望ましい。</w:t>
            </w:r>
          </w:p>
          <w:p>
            <w:pPr>
              <w:pStyle w:val="Normal"/>
              <w:autoSpaceDE w:val="false"/>
              <w:ind w:left="168" w:hanging="0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  <w:t>乳糖水和物、結晶セルロース、トウモロコシデンプン、カルメロースカルシウム、ヒドロキシプロピルセルロース、ステアリン酸マグネシウム、ヒプロメロース、エチルセルロース、グリセリン脂肪酸エステル、酸化チタン、三二酸化鉄、黄色三二酸化鉄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ポビドン、セルロース、トウモロコシデンプン、乳糖、無水ケイ酸、ステアリン酸マグネシウム、ヒプロメロース、マクロゴール、酸化チタン、三二酸化鉄、タルク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・防湿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湿、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クロフェナ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45021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7960" r="-6" b="24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1" w:hanging="6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0mg       7.2mm     4.2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形淡橙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ィルムコート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P-175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T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記載）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25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14g       7.1mm     3.3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淡黄赤色のフィルムコート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3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Ｐゴシック" w:cs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255</wp:posOffset>
                      </wp:positionV>
                      <wp:extent cx="2587625" cy="13963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7680" cy="1396440"/>
                                <a:chOff x="0" y="0"/>
                                <a:chExt cx="2587680" cy="139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5" descr=""/>
                                <pic:cNvPicPr/>
                              </pic:nvPicPr>
                              <pic:blipFill>
                                <a:blip r:embed="rId3"/>
                                <a:srcRect l="0" t="19449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472840" cy="13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65040" y="427320"/>
                                  <a:ext cx="1322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3"/>
                                        <w:szCs w:val="15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ジクロフェナクNa錠25mg｢NP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3"/>
                                        <w:szCs w:val="15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標準製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0.65pt;width:203.75pt;height:109.95pt" coordorigin="-86,13" coordsize="4075,21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5" stroked="f" o:allowincell="t" style="position:absolute;left:-86;top:13;width:3893;height:219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906;top:686;width:2082;height:34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5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ジクロフェナクNa錠25mg｢NP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5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標準製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水で実施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製剤の溶出挙動は同等と判定された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該当資料なし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27:00Z</dcterms:created>
  <dc:creator/>
  <dc:description/>
  <dc:language>en-US</dc:language>
  <cp:lastModifiedBy/>
  <dcterms:modified xsi:type="dcterms:W3CDTF">2019-09-25T00:27:00Z</dcterms:modified>
  <cp:revision>1</cp:revision>
  <dc:subject/>
  <dc:title/>
</cp:coreProperties>
</file>