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90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03"/>
        <w:gridCol w:w="7"/>
        <w:gridCol w:w="735"/>
        <w:gridCol w:w="2310"/>
        <w:gridCol w:w="1189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エノゲス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ィナゲス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「ジエノゲスト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子宮内膜症治療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・子宮腺筋症に伴う疼痛改善治療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子宮内膜症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  <w:t>子宮腺筋症に伴う疼痛の改善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下線部は標準品のみ】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5760" w:hanging="576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通常、成人にはジエノゲストとして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m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回に分け、月経周期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目より経口投与する。</w:t>
            </w:r>
          </w:p>
          <w:p>
            <w:pPr>
              <w:pStyle w:val="Normal"/>
              <w:autoSpaceDE w:val="false"/>
              <w:spacing w:before="72" w:after="0"/>
              <w:ind w:left="5760" w:hanging="57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標準品と同じ】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部分アルファー化デンプン、結晶セルロース、ヒドロキシプロピルセルロース、デンプングリコール酸ナトリウム、ステアリン酸マグネシウム、ヒプロメロース、マクロゴール、酸化チタン、カルナウバロウ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ヒドロキシプロ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ルセルロース、ステアリン酸マグネシウム、ヒ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メロース、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酸化チタン、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アルファー化デンプン、デンプングリコール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トリウム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、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1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ジエノゲスト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5560" cy="42989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04" t="31210" r="12296" b="3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2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フィル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コーティング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mg   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40305" cy="1548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drawing>
                <wp:inline distT="0" distB="0" distL="0" distR="0">
                  <wp:extent cx="2740660" cy="132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07:00Z</dcterms:created>
  <dc:creator/>
  <dc:description/>
  <dc:language>en-US</dc:language>
  <cp:lastModifiedBy/>
  <dcterms:modified xsi:type="dcterms:W3CDTF">2019-09-25T00:07:00Z</dcterms:modified>
  <cp:revision>1</cp:revision>
  <dc:subject/>
  <dc:title/>
</cp:coreProperties>
</file>