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562"/>
        <w:gridCol w:w="8"/>
        <w:gridCol w:w="1035"/>
        <w:gridCol w:w="1707"/>
        <w:gridCol w:w="13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サルポグレラート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ンプラーグ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サルポグレラート塩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H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慢性動脈閉塞症に伴う潰瘍、疼痛及び冷感等の虚血性諸症状の改善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ポグレラート塩酸塩として、通常成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食後経口投与する。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エン酸水和物、バレイショデンプ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ステアリン酸マグネシウム、ヒプロメロース、マクロゴール、酸化チタン、タルク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ロース、カルメロース、ヒドロキシプロピルセルロース、無水ケイ酸、クエン酸水和物、ステアリン酸マグネシウム、ヒプロメロース、酸化チタ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タルク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サルポグレラート塩酸塩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5549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573" r="-6" b="23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27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験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における平均溶出曲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635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39" t="12563" r="17061" b="1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濃度比較試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object w:dxaOrig="5821" w:dyaOrig="37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8pt;height:126.65pt" filled="f" o:ole="">
                  <v:imagedata r:id="rId5" o:title=""/>
                </v:shape>
                <o:OLEObject Type="Embed" ProgID="" ShapeID="ole_rId4" DrawAspect="Content" ObjectID="_1303007944" r:id="rId4"/>
              </w:objec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>LOCALUSER</dc:creator>
  <dc:description/>
  <dc:language>en-US</dc:language>
  <cp:lastModifiedBy>LOCALUSER</cp:lastModifiedBy>
  <cp:lastPrinted>2012-03-09T11:31:00Z</cp:lastPrinted>
  <dcterms:modified xsi:type="dcterms:W3CDTF">2019-09-24T07:19:00Z</dcterms:modified>
  <cp:revision>2</cp:revision>
  <dc:subject/>
  <dc:title/>
</cp:coreProperties>
</file>