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445"/>
        <w:gridCol w:w="117"/>
        <w:gridCol w:w="1043"/>
        <w:gridCol w:w="1707"/>
        <w:gridCol w:w="13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サルポグレラート塩酸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ンプラーグ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サルポグレラート塩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-H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慢性動脈閉塞症に伴う潰瘍、疼痛及び冷感等の虚血性諸症状の改善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ルポグレラート塩酸塩として、通常成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食後経口投与する。</w:t>
            </w:r>
          </w:p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ind w:left="162" w:hanging="162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エン酸水和物、バレイショデンプ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ステアリン酸マグネシウム、ヒプロメロース、マクロゴール、酸化チタン、タルク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ルロース、カルメロース、ヒドロキシプロピルセルロース、無水ケイ酸、クエン酸水和物、ステアリン酸マグネシウム、ヒプロメロース、酸化チタン、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タルク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サルポグレラート塩酸塩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6680" cy="44005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8593" r="-6" b="23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フィル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525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mg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フィル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における平均溶出曲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146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831" t="11076" r="16008" b="17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含量が異なる経口固形製剤の生物学的同等性試験ガイドライン」（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薬食審査発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2400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に基づき、サルポグレラート塩酸塩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を標準製剤としたとき、溶出挙動が等しく、生物学的に同等とみなされた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2019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改訂（新薬価対応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LOCALUSER</dc:creator>
  <dc:description/>
  <dc:language>en-US</dc:language>
  <cp:lastModifiedBy>LOCALUSER</cp:lastModifiedBy>
  <cp:lastPrinted>2018-03-19T14:40:00Z</cp:lastPrinted>
  <dcterms:modified xsi:type="dcterms:W3CDTF">2019-09-24T07:09:00Z</dcterms:modified>
  <cp:revision>2</cp:revision>
  <dc:subject/>
  <dc:title/>
</cp:coreProperties>
</file>