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52"/>
        <w:gridCol w:w="105"/>
        <w:gridCol w:w="567"/>
        <w:gridCol w:w="2478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ゾルピデム酒石酸塩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マイスリー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ゾルピデム酒石酸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眠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.1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5.1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5.0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ＭＳ 明朝;MS Mincho"/>
                <w:sz w:val="18"/>
              </w:rPr>
              <w:t xml:space="preserve">不眠症（統合失調症及び躁うつ病に伴う不眠症は除く）　                      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通常、成人にはゾルピデム酒石酸塩として１回５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を就寝直前に経口投与する。なお、高齢者には１回５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から投与を開始する。年齢、症状、疾患により適宜増減するが、１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を超えないこととする。　　　　　　　　　　　　　　　  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乳糖水和物、結晶セルロース、ヒプロメロース、デンプングリコール酸ナトリウム、ステアリン酸マグネシウム、マクロゴール、酸化チタン、三二酸化鉄、黄色三二酸化鉄、カルナウバロウ                                          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向精神薬、習慣性医薬品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（ただし錠剤分割後は遮光保存すること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向精神薬、習慣性医薬品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ただし錠剤分割後は遮光保存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ゾルピデム酒石酸塩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 w:val="16"/>
                <w:szCs w:val="16"/>
              </w:rPr>
            </w:pPr>
            <w:r>
              <w:rPr/>
              <w:object w:dxaOrig="2805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4pt;height:39.95pt" filled="f" o:ole="">
                  <v:imagedata r:id="rId3" o:title=""/>
                </v:shape>
                <o:OLEObject Type="Embed" ProgID="" ShapeID="ole_rId2" DrawAspect="Content" ObjectID="_640744306" r:id="rId2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/>
              <w:object w:dxaOrig="2879" w:dyaOrig="28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7pt;height:38.95pt" filled="f" o:ole="">
                  <v:imagedata r:id="rId5" o:title=""/>
                </v:shape>
                <o:OLEObject Type="Embed" ProgID="" ShapeID="ole_rId4" DrawAspect="Content" ObjectID="_1798932443" r:id="rId4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/>
              <w:object w:dxaOrig="2805" w:dyaOrig="26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5pt;height:39.95pt" filled="f" o:ole="">
                  <v:imagedata r:id="rId7" o:title=""/>
                </v:shape>
                <o:OLEObject Type="Embed" ProgID="" ShapeID="ole_rId6" DrawAspect="Content" ObjectID="_1979252106" r:id="rId6"/>
              </w:objec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6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淡いだいだい色の割線入りフィルムコーティング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321</w:t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淡いだいだい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ルムコーティング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片面割線入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0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450465" cy="15995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284" t="26206" r="12496" b="13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で実施。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7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597150" cy="15900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760" t="41086" r="52198" b="32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１錠を単回経口投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10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7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1:00Z</dcterms:created>
  <dc:creator>LOCALUSER</dc:creator>
  <dc:description/>
  <cp:keywords/>
  <dc:language>en-US</dc:language>
  <cp:lastModifiedBy>Administrator</cp:lastModifiedBy>
  <cp:lastPrinted>2012-03-06T11:59:00Z</cp:lastPrinted>
  <dcterms:modified xsi:type="dcterms:W3CDTF">2019-08-28T02:29:00Z</dcterms:modified>
  <cp:revision>10</cp:revision>
  <dc:subject/>
  <dc:title/>
</cp:coreProperties>
</file>