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1004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02"/>
        <w:gridCol w:w="2341"/>
        <w:gridCol w:w="68"/>
        <w:gridCol w:w="426"/>
        <w:gridCol w:w="2970"/>
        <w:gridCol w:w="975"/>
      </w:tblGrid>
      <w:tr>
        <w:trPr>
          <w:trHeight w:val="58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セルトラリ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ジェイゾロフト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0mg</w:t>
            </w:r>
          </w:p>
        </w:tc>
      </w:tr>
      <w:tr>
        <w:trPr>
          <w:trHeight w:val="23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ルトラリン塩酸塩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2mg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セルトラリ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 含有</w:t>
            </w:r>
          </w:p>
        </w:tc>
      </w:tr>
      <w:tr>
        <w:trPr>
          <w:trHeight w:val="173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的セロトニン再取り込み阻害剤</w:t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.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9.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12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価差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91.4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bookmarkStart w:id="0" w:name="132"/>
            <w:bookmarkEnd w:id="0"/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うつ病・うつ状態、パニック障害、外傷後ストレス障害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【標準品と同じ】</w:t>
            </w:r>
          </w:p>
        </w:tc>
      </w:tr>
      <w:tr>
        <w:trPr>
          <w:trHeight w:val="602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セルトラリンとして１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初期用量とし、１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漸増し、１日１回経口投与する。なお、年齢、症状により１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範囲で適宜増減する。</w:t>
            </w:r>
          </w:p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結晶セルロース、リン酸水素カルシウム水和物、ヒプロメロース、デンプングリコール酸ナトリウム、ステアリン酸マグネシウム、酸化チタン、カルナウバロウ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晶セルロース、リン酸水素カルシウム水和物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ドロキシプロピルセルロース、デンプングリコール酸ナトリウム、ステアリン酸マグネシウム、ヒプロメロース、酸化チタン、ポリソルベー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マクロゴール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720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セルトラリン錠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00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ニプロ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0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"/>
                <w:szCs w:val="18"/>
              </w:rPr>
            </w:pPr>
            <w:r>
              <w:rPr/>
              <w:object w:dxaOrig="8626" w:dyaOrig="27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1.5pt;height:42.3pt" filled="f" o:ole="">
                  <v:imagedata r:id="rId3" o:title=""/>
                </v:shape>
                <o:OLEObject Type="Embed" ProgID="" ShapeID="ole_rId2" DrawAspect="Content" ObjectID="_1138786040" r:id="rId2"/>
              </w:objec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7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8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4.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割線入りフィルムコーティング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418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00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.16mg   8.8mm    4.3m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　割線入りフィルムコート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6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おける平均溶出率</w:t>
            </w:r>
          </w:p>
          <w:p>
            <w:pPr>
              <w:pStyle w:val="Style15"/>
              <w:snapToGrid w:val="false"/>
              <w:spacing w:lineRule="atLeast" w:line="20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drawing>
                <wp:inline distT="0" distB="0" distL="0" distR="0">
                  <wp:extent cx="2438400" cy="1463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水で実施。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16"/>
                <w:szCs w:val="18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6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セルトラリン錠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100mg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「ニプロ」は「含量が異なる経口固形製剤の生物学的同等性試験ガイドライン（平成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24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年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月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29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日　薬食審査発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0229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号）」に基づき、セルトラリン錠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50mg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「ニプロ」を標準製剤としたとき、溶出挙動が等しく、生物学的に同等とみなされた。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</w:r>
    </w:p>
    <w:sectPr>
      <w:headerReference w:type="default" r:id="rId5"/>
      <w:type w:val="nextPage"/>
      <w:pgSz w:w="11906" w:h="16838"/>
      <w:pgMar w:left="1134" w:right="851" w:gutter="0" w:header="851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Style14">
    <w:name w:val="ヘッダ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32:00Z</dcterms:created>
  <dc:creator>LOCALUSER</dc:creator>
  <dc:description/>
  <cp:keywords/>
  <dc:language>en-US</dc:language>
  <cp:lastModifiedBy>Administrator</cp:lastModifiedBy>
  <cp:lastPrinted>2016-06-14T19:01:00Z</cp:lastPrinted>
  <dcterms:modified xsi:type="dcterms:W3CDTF">2019-09-09T03:14:00Z</dcterms:modified>
  <cp:revision>19</cp:revision>
  <dc:subject/>
  <dc:title/>
</cp:coreProperties>
</file>