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2483"/>
        <w:gridCol w:w="68"/>
        <w:gridCol w:w="426"/>
        <w:gridCol w:w="2970"/>
        <w:gridCol w:w="975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セルトラリ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ェイゾロフ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ルトラリン塩酸塩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mg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セルトラリ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的セロトニン再取り込み阻害剤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.4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6.8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うつ病・うつ状態、パニック障害、外傷後ストレス障害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58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セルトラリ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初期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漸増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年齢、症状によ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範囲で適宜増減する。</w:t>
            </w:r>
          </w:p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【標準品と同じ】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結晶セルロース、リン酸水素カルシウム水和物、ヒプロメロース、デンプングリコール酸ナトリウム、ステアリン酸マグネシウム、酸化チタン、カルナウバロウ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晶セルロース、リン酸水素カルシウム水和物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、デンプングリコール酸ナトリウム、ステアリン酸マグネシウム、ヒプロメロース、酸化チタン、ポリソルベ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マクロゴール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004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セルトラリ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hanging="0"/>
              <w:rPr>
                <w:rFonts w:ascii="ＭＳ 明朝;MS Mincho" w:hAnsi="ＭＳ 明朝;MS Mincho" w:cs="ＭＳ 明朝;MS Mincho"/>
                <w:b/>
                <w:b/>
                <w:color w:val="FF0000"/>
                <w:sz w:val="2"/>
                <w:szCs w:val="18"/>
              </w:rPr>
            </w:pPr>
            <w:r>
              <w:rPr/>
              <w:object w:dxaOrig="8626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5pt;height:46.1pt" filled="f" o:ole="">
                  <v:imagedata r:id="rId3" o:title=""/>
                </v:shape>
                <o:OLEObject Type="Embed" ProgID="" ShapeID="ole_rId2" DrawAspect="Content" ObjectID="_1391953455" r:id="rId2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7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3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割線入りフィルムコーティング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.5mg    7.0mm    3.5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　割線入りフィルムコート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46325" cy="157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211070" cy="2195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錠を単回経口投与し、両製剤は生物学的に同等と判定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Style14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9:00Z</dcterms:created>
  <dc:creator>LOCALUSER</dc:creator>
  <dc:description/>
  <cp:keywords/>
  <dc:language>en-US</dc:language>
  <cp:lastModifiedBy>Administrator</cp:lastModifiedBy>
  <cp:lastPrinted>2015-09-07T13:56:00Z</cp:lastPrinted>
  <dcterms:modified xsi:type="dcterms:W3CDTF">2019-09-09T03:14:00Z</dcterms:modified>
  <cp:revision>23</cp:revision>
  <dc:subject/>
  <dc:title/>
</cp:coreProperties>
</file>