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標準品との比較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307"/>
        <w:gridCol w:w="136"/>
        <w:gridCol w:w="1162"/>
        <w:gridCol w:w="1707"/>
        <w:gridCol w:w="1374"/>
      </w:tblGrid>
      <w:tr>
        <w:trPr>
          <w:trHeight w:val="10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品名</w:t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スピロノラクト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5m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N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｣</w:t>
            </w:r>
          </w:p>
        </w:tc>
        <w:tc>
          <w:tcPr>
            <w:tcW w:w="43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アルダクト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mg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売会社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日本薬局方　スピロノラクトン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アルドステロン性利尿・降圧剤</w:t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　　価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.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85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血圧症（本態性、腎性等）</w:t>
            </w:r>
          </w:p>
          <w:p>
            <w:pPr>
              <w:pStyle w:val="Normal"/>
              <w:spacing w:lineRule="atLeast" w:line="160"/>
              <w:ind w:left="182" w:hanging="18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心性浮腫（うっ血性心不全）、腎性浮腫、肝性浮腫、特発性浮腫、悪性腫瘍に伴う浮腫及び腹水、栄養失調性浮腫</w:t>
            </w:r>
          </w:p>
          <w:p>
            <w:pPr>
              <w:pStyle w:val="Normal"/>
              <w:spacing w:lineRule="atLeast" w:line="1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発性アルドステロン症の診断及び症状の改善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ピロノラクトンとして、通常成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）を分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投与する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お、年齢、症状により適宜増減す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だし、「原発性アルドステロン症の診断及び症状の改善」のほかは他剤と併用することが多い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加物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レイショデンプン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置換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ドロキシプロピルセルロース、乳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和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ドロキシプロピルセルロース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テアリン酸マグネシウム、軽質無水ケイ酸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軽質無水ケイ酸、ステアリン酸マグネシウム、乳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和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ヒドロキシプロピルセルロース、香料</w:t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貯　　法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6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934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スピロノラクトン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5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｢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｣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object w:dxaOrig="2715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95pt;height:32.95pt" filled="f" o:ole="">
                  <v:imagedata r:id="rId3" o:title=""/>
                </v:shape>
                <o:OLEObject Type="Embed" ProgID="" ShapeID="ole_rId2" DrawAspect="Content" ObjectID="_957770418" r:id="rId2"/>
              </w:object>
            </w:r>
            <w:r>
              <w:rPr/>
              <w:t>　　</w:t>
            </w:r>
            <w:r>
              <w:rPr/>
              <w:object w:dxaOrig="2700" w:dyaOrig="2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9pt;height:32.9pt" filled="f" o:ole="">
                  <v:imagedata r:id="rId5" o:title=""/>
                </v:shape>
                <o:OLEObject Type="Embed" ProgID="" ShapeID="ole_rId4" DrawAspect="Content" ObjectID="_741888261" r:id="rId4"/>
              </w:object>
            </w:r>
            <w:r>
              <w:rPr/>
              <w:t>　　</w:t>
            </w:r>
            <w:r>
              <w:rPr/>
              <w:object w:dxaOrig="2564" w:dyaOrig="27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33.45pt" filled="f" o:ole="">
                  <v:imagedata r:id="rId7" o:title=""/>
                </v:shape>
                <o:OLEObject Type="Embed" ProgID="" ShapeID="ole_rId6" DrawAspect="Content" ObjectID="_1576494061" r:id="rId6"/>
              </w:objec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0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8m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割線入り素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D-304</w:t>
            </w:r>
          </w:p>
        </w:tc>
      </w:tr>
      <w:tr>
        <w:trPr>
          <w:trHeight w:val="178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5mg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0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m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素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463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等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15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液：水（日本薬局方　精製水）　　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5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559685" cy="1315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血中濃度比較試験（ウサギ、各製剤</w:t>
            </w:r>
            <w:r>
              <w:rPr>
                <w:rFonts w:eastAsia="ＭＳ 明朝;MS Mincho" w:cs="ＭＳ 明朝;MS Mincho" w:ascii="ＭＳ 明朝;MS Mincho" w:hAnsi="ＭＳ 明朝;MS Mincho"/>
              </w:rPr>
              <w:t>n=5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0105" cy="1165225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7565" cy="1202055"/>
                  <wp:effectExtent l="0" t="0" r="0" b="0"/>
                  <wp:docPr id="3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13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ゴシック;MS Gothic" w:cs="ＭＳ 明朝;MS Mincho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、連絡先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ゴシック;MS Gothic" w:cs="ＭＳ 明朝;MS Mincho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720" w:right="720" w:gutter="0" w:header="851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改訂（新薬価対応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05:00Z</dcterms:created>
  <dc:creator>Administrator</dc:creator>
  <dc:description/>
  <cp:keywords/>
  <dc:language>en-US</dc:language>
  <cp:lastModifiedBy>Administrator</cp:lastModifiedBy>
  <cp:lastPrinted>2018-03-22T17:44:00Z</cp:lastPrinted>
  <dcterms:modified xsi:type="dcterms:W3CDTF">2019-08-26T06:41:00Z</dcterms:modified>
  <cp:revision>10</cp:revision>
  <dc:subject/>
  <dc:title/>
</cp:coreProperties>
</file>