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）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2635"/>
        <w:gridCol w:w="483"/>
        <w:gridCol w:w="2694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シロド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ユリーフ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シロドシ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4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択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遮断薬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立腺肥大症に伴う排尿障害改善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.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9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前立腺肥大症に伴う排尿障害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通常、成人にはシロドシンとして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4mg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朝夕食後に経口投与する。なお、症状に応じて適宜減量する。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トウモロコシデンプン、アルファー化デンプン、低置換度ヒドロキシプロピルセルロース、ステアリン酸マグネシウム、黄色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号、ヒプロメロース、ヒドロキシプロピルセルロース、マクロゴール、タルク、酸化マグネシウム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ヒドロキシプロピルセルロース、トウモロコシデンプン、ステアリン酸マグネシウム、タルク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ヒプロメロース、酸化チタン、カルナウバロウ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気密容器、遮光、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ドシ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object w:dxaOrig="8566" w:dyaOrig="1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6pt;height:27.75pt" filled="f" o:ole="">
                  <v:imagedata r:id="rId3" o:title=""/>
                </v:shape>
                <o:OLEObject Type="Embed" ProgID="" ShapeID="ole_rId2" DrawAspect="Content" ObjectID="_748619031" r:id="rId2"/>
              </w:objec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7mg     11.3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2mm     3.7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淡赤白色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8mg    11.0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6.0mm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7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・フィルムコート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割線入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8270</wp:posOffset>
                  </wp:positionV>
                  <wp:extent cx="2482215" cy="1451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9845</wp:posOffset>
                  </wp:positionV>
                  <wp:extent cx="2521585" cy="1769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964" w:right="851" w:gutter="0" w:header="283" w:top="3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i..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i.."/>
      <w:b/>
      <w:bCs/>
      <w:color w:val="000000"/>
      <w:sz w:val="39"/>
      <w:szCs w:val="39"/>
    </w:rPr>
  </w:style>
  <w:style w:type="character" w:styleId="A8">
    <w:name w:val="A8"/>
    <w:qFormat/>
    <w:rPr>
      <w:rFonts w:cs=";i.."/>
      <w:color w:val="000000"/>
      <w:sz w:val="31"/>
      <w:szCs w:val="31"/>
    </w:rPr>
  </w:style>
  <w:style w:type="character" w:styleId="A9">
    <w:name w:val="A9"/>
    <w:qFormat/>
    <w:rPr>
      <w:rFonts w:cs=";i.."/>
      <w:b/>
      <w:bCs/>
      <w:color w:val="000000"/>
      <w:sz w:val="39"/>
      <w:szCs w:val="39"/>
    </w:rPr>
  </w:style>
  <w:style w:type="character" w:styleId="A10">
    <w:name w:val="A10"/>
    <w:qFormat/>
    <w:rPr>
      <w:rFonts w:cs=";i..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i.." w:hAnsi=";i.." w:eastAsia=";i.." w:cs=";i..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/>
  <dc:description/>
  <cp:keywords/>
  <dc:language>en-US</dc:language>
  <cp:lastModifiedBy/>
  <dcterms:modified xsi:type="dcterms:W3CDTF">2019-09-09T04:50:00Z</dcterms:modified>
  <cp:revision>1</cp:revision>
  <dc:subject/>
  <dc:title/>
</cp:coreProperties>
</file>