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）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635"/>
        <w:gridCol w:w="483"/>
        <w:gridCol w:w="2694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ロドシ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ユリーフ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「日本薬局方　シロドシン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」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 xml:space="preserve">2mg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択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  <w:t>1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遮断薬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立腺肥大症に伴う排尿障害改善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.3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前立腺肥大症に伴う排尿障害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通常、成人にはシロドシンとして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4mg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を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sz w:val="16"/>
                <w:szCs w:val="16"/>
              </w:rPr>
              <w:t>回朝夕食後に経口投与する。なお、症状に応じて適宜減量する。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MS-PGothic;ＤＦ行書体"/>
                <w:kern w:val="0"/>
                <w:sz w:val="16"/>
                <w:szCs w:val="16"/>
              </w:rPr>
            </w:pP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トウモロコシデンプン、アルファー化デンプン、低置換度ヒドロキシプロピルセルロース、ステアリン酸マグネシウム、黄色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号、ヒプロメロース、ヒドロキシプロピルセルロース、マクロゴール、タルク、酸化マグネシウム、カルナウバロウ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ヒドロキシプロピルセルロース、トウモロコシデンプン、ステアリン酸マグネシウム、タルク、</w:t>
            </w:r>
            <w:r>
              <w:rPr>
                <w:rFonts w:cs="Ryumin-regular-83pv-RKSJ-H-Iden;Arial Unicode MS" w:ascii="ＭＳ 明朝;MS Mincho" w:hAnsi="ＭＳ 明朝;MS Mincho"/>
                <w:kern w:val="0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マンニトール、ヒプロメロース、酸化チタン、カルナウバロウ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・遮光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薬品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気密容器、遮光、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シロドシ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ind w:left="315" w:hanging="315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object w:dxaOrig="8549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75pt;height:46.25pt" filled="f" o:ole="">
                  <v:imagedata r:id="rId3" o:title=""/>
                </v:shape>
                <o:OLEObject Type="Embed" ProgID="" ShapeID="ole_rId2" DrawAspect="Content" ObjectID="_643911554" r:id="rId2"/>
              </w:objec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0mg      6.7mm        3.1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淡赤白色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04mg      6.4mm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2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白色～微黄白色・フィルムコート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3500</wp:posOffset>
                  </wp:positionV>
                  <wp:extent cx="250825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シロドシン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は「含量が異なる経口固形製剤の生物学的同等性試験ガイドライン（平成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0229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第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号）」に基づき、シロドシン錠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4mg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5"/>
      <w:type w:val="nextPage"/>
      <w:pgSz w:w="11906" w:h="16838"/>
      <w:pgMar w:left="964" w:right="851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>
        <w:rFonts w:cs="ＭＳ 明朝;MS Mincho"/>
        <w:sz w:val="20"/>
      </w:rPr>
      <w:t>20</w:t>
    </w:r>
    <w:r>
      <w:rPr>
        <w:rFonts w:cs="ＭＳ 明朝;MS Mincho"/>
        <w:sz w:val="20"/>
      </w:rPr>
      <w:t>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character" w:styleId="A9">
    <w:name w:val="A9"/>
    <w:qFormat/>
    <w:rPr>
      <w:rFonts w:cs=";AR Pゴシック体M"/>
      <w:b/>
      <w:bCs/>
      <w:color w:val="000000"/>
      <w:sz w:val="39"/>
      <w:szCs w:val="39"/>
    </w:rPr>
  </w:style>
  <w:style w:type="character" w:styleId="A10">
    <w:name w:val="A10"/>
    <w:qFormat/>
    <w:rPr>
      <w:rFonts w:cs=";AR Pゴシック体M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8:00Z</dcterms:created>
  <dc:creator/>
  <dc:description/>
  <cp:keywords/>
  <dc:language>en-US</dc:language>
  <cp:lastModifiedBy/>
  <dcterms:modified xsi:type="dcterms:W3CDTF">2019-09-09T03:28:00Z</dcterms:modified>
  <cp:revision>1</cp:revision>
  <dc:subject/>
  <dc:title/>
</cp:coreProperties>
</file>