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）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418"/>
        <w:gridCol w:w="1544"/>
        <w:gridCol w:w="1701"/>
        <w:gridCol w:w="934"/>
        <w:gridCol w:w="483"/>
        <w:gridCol w:w="2694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シロドシ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ユリー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シロドシ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4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択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遮断薬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立腺肥大症に伴う排尿障害改善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.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9.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前立腺肥大症に伴う排尿障害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通常、成人にはシロドシンとして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4mg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回朝夕食後に経口投与する。なお、症状に応じて適宜減量する。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タルク、ラウリル硫酸ナトリウム、結晶セルロース、トウモロコシデンプン、クロスポビドン、スクラロース、クエン酸ナトリウム水和物、香料、ステアリン酸マグネシウム、その他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成分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ヒドロキシプロピルセルロース、トウモロコシデンプン、フマル酸ステアリルナトリウム、ステアリン酸、タルク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ラウリル硫酸ナトリウム、結晶セルロース、アミノアルキルメタクリレートコポリマー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クロスポビドン、部分アルファー化デンプン、黄色三二酸化鉄、三二酸化鉄、スクラロース、香料、アラビアガム、乳糖、プロピレングリコール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気密容器、遮光、室温保存（開封後は湿気を避けて保存）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ドシ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15" w:hanging="31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object w:dxaOrig="8579" w:dyaOrig="2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85pt;height:48.95pt" filled="f" o:ole="">
                  <v:imagedata r:id="rId3" o:title=""/>
                </v:shape>
                <o:OLEObject Type="Embed" ProgID="" ShapeID="ole_rId2" DrawAspect="Content" ObjectID="_123434484" r:id="rId2"/>
              </w:objec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mg      8.0mm       3.9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淡黄赤色の割線入り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11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00mg     8.0mm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8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淡黄赤色・素錠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割線入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ind w:right="150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ind w:right="600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98425</wp:posOffset>
                  </wp:positionV>
                  <wp:extent cx="1938655" cy="1078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水あり投与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水なし投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6510</wp:posOffset>
                      </wp:positionV>
                      <wp:extent cx="1540510" cy="1429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1429560"/>
                                <a:chOff x="0" y="0"/>
                                <a:chExt cx="1540440" cy="142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3880" cy="142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8800" y="187920"/>
                                  <a:ext cx="11520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95880" y="508680"/>
                                  <a:ext cx="80280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1.3pt;width:121.35pt;height:112.55pt" coordorigin="-67,26" coordsize="2427,22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67;top:26;width:2257;height:225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5;top:322;width:1813;height:43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827;width:1263;height:57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6510</wp:posOffset>
                      </wp:positionV>
                      <wp:extent cx="1504950" cy="1444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1444680"/>
                                <a:chOff x="0" y="0"/>
                                <a:chExt cx="1504800" cy="144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457280" cy="144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02360" y="508680"/>
                                  <a:ext cx="802800" cy="36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60000" y="203040"/>
                                  <a:ext cx="1144800" cy="25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55pt;margin-top:1.3pt;width:118.5pt;height:113.75pt" coordorigin="2491,26" coordsize="2370,2275">
                      <v:shape id="shape_0" stroked="f" o:allowincell="t" style="position:absolute;left:2491;top:26;width:2294;height:227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97;top:827;width:1263;height:57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8;top:346;width:1802;height:40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17"/>
      <w:type w:val="nextPage"/>
      <w:pgSz w:w="11906" w:h="16838"/>
      <w:pgMar w:left="964" w:right="851" w:gutter="0" w:header="17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i..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i.."/>
      <w:b/>
      <w:bCs/>
      <w:color w:val="000000"/>
      <w:sz w:val="39"/>
      <w:szCs w:val="39"/>
    </w:rPr>
  </w:style>
  <w:style w:type="character" w:styleId="A8">
    <w:name w:val="A8"/>
    <w:qFormat/>
    <w:rPr>
      <w:rFonts w:cs=";i.."/>
      <w:color w:val="000000"/>
      <w:sz w:val="31"/>
      <w:szCs w:val="31"/>
    </w:rPr>
  </w:style>
  <w:style w:type="character" w:styleId="A9">
    <w:name w:val="A9"/>
    <w:qFormat/>
    <w:rPr>
      <w:rFonts w:cs=";i.."/>
      <w:b/>
      <w:bCs/>
      <w:color w:val="000000"/>
      <w:sz w:val="39"/>
      <w:szCs w:val="39"/>
    </w:rPr>
  </w:style>
  <w:style w:type="character" w:styleId="A10">
    <w:name w:val="A10"/>
    <w:qFormat/>
    <w:rPr>
      <w:rFonts w:cs=";i..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i.." w:hAnsi=";i.." w:eastAsia=";i.." w:cs=";i..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/>
  <dc:description/>
  <cp:keywords/>
  <dc:language>en-US</dc:language>
  <cp:lastModifiedBy/>
  <dcterms:modified xsi:type="dcterms:W3CDTF">2019-09-09T04:50:00Z</dcterms:modified>
  <cp:revision>1</cp:revision>
  <dc:subject/>
  <dc:title/>
</cp:coreProperties>
</file>