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ロピドグレ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プラビック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 クロピドグレル硫酸塩（クロピドグレルとして）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97.88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抗血小板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2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1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9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虚血性脳血管障害（心原性脳塞栓症を除く）後の再発抑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経皮的冠動脈形成術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PCI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が適用される下記の虚血性心疾患</w:t>
            </w:r>
          </w:p>
          <w:p>
            <w:pPr>
              <w:pStyle w:val="Normal"/>
              <w:autoSpaceDE w:val="false"/>
              <w:ind w:left="311" w:firstLine="1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急性冠症候群（不安定狭心症、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ST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上昇心筋梗塞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ST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上昇心筋梗塞）</w:t>
            </w:r>
          </w:p>
          <w:p>
            <w:pPr>
              <w:pStyle w:val="Normal"/>
              <w:autoSpaceDE w:val="false"/>
              <w:ind w:left="311" w:firstLine="1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安定狭心症、陳旧性心筋梗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末梢動脈疾患における血栓・塞栓形成の抑制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14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虚血性脳血管障害（心原性脳塞栓症を除く）後の再発抑制の場合</w:t>
            </w:r>
          </w:p>
          <w:p>
            <w:pPr>
              <w:pStyle w:val="Normal"/>
              <w:autoSpaceDE w:val="false"/>
              <w:ind w:left="15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が、年齢、体重、症状により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経皮的冠動脈形成術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PCI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が適用される虚血性心疾患の場合</w:t>
            </w:r>
          </w:p>
          <w:p>
            <w:pPr>
              <w:pStyle w:val="Normal"/>
              <w:autoSpaceDE w:val="false"/>
              <w:ind w:left="161" w:hanging="3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投与開始日に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3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し、その後、維持量として１日１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末梢動脈疾患における血栓・塞栓形成の抑制の場合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。</w:t>
            </w:r>
          </w:p>
          <w:p>
            <w:pPr>
              <w:pStyle w:val="Normal"/>
              <w:autoSpaceDE w:val="false"/>
              <w:ind w:firstLine="160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水乳糖、マクロゴール、部分アルファー化デンプン、ヒドロキシプロピルセルロース、トコフェロール、ショ糖脂肪酸エステル、ヒプロメロース、酸化チタン、タルク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無水乳糖、部分アルファー化デンプン、ヒドロキシプロピルセルロース、マクロゴール、トコフェロール、硬化油、ショ糖脂肪酸エステル、ヒプロメロース、酸化チタン、タルク、ジメチルポリシロキサン、二酸化ケイ素、カルナウバロウ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（湿気を避けて保存すること）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湿気を避けて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ピドグレル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280" cy="4667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376" r="-6" b="2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69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7mm     4.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～微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7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69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7mm     4.9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524125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213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52" t="15122" r="10506" b="1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3:00Z</dcterms:created>
  <dc:creator/>
  <dc:description/>
  <dc:language>en-US</dc:language>
  <cp:lastModifiedBy/>
  <dcterms:modified xsi:type="dcterms:W3CDTF">2019-09-24T06:03:00Z</dcterms:modified>
  <cp:revision>1</cp:revision>
  <dc:subject/>
  <dc:title/>
</cp:coreProperties>
</file>