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521"/>
        <w:gridCol w:w="1023"/>
        <w:gridCol w:w="2268"/>
        <w:gridCol w:w="963"/>
      </w:tblGrid>
      <w:tr>
        <w:trPr>
          <w:trHeight w:val="15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16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グリメピリド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0.5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アマリー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0.5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錠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 グリメピリド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.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スルホニルウレア系経口血糖降下剤</w:t>
            </w:r>
          </w:p>
        </w:tc>
      </w:tr>
      <w:tr>
        <w:trPr>
          <w:trHeight w:val="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9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0.1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0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型糖尿病（ただし、食事療法・運動療法のみで十分な効果が得られない場合に限る。）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グリメピリド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0.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朝又は朝夕、食前又は食後に経口投与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mg</w:t>
            </w:r>
            <w:r>
              <w:rPr>
                <w:rFonts w:cs="ＭＳ 明朝;MS Mincho"/>
                <w:sz w:val="18"/>
                <w:szCs w:val="18"/>
              </w:rPr>
              <w:t>で、必要に応じて適宜増減する。なお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最高投与量は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までと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-</w:t>
            </w:r>
            <w:r>
              <w:rPr>
                <w:rFonts w:ascii="ＭＳ 明朝;MS Mincho" w:hAnsi="ＭＳ 明朝;MS Mincho" w:cs="ＭＳ 明朝;MS Mincho" w:eastAsia="ＭＳ 明朝;MS Mincho"/>
              </w:rPr>
              <w:t>マンニトール、結晶セルロース、デンプングリコール酸ナトリウム、ポビドン、ステアリン酸マグネシウ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乳糖水和物、ポビドン、デンプングリコール酸ナトリウム、結晶セルロース、ステアリン酸マグネシウム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6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グリメピリド錠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209040" cy="38544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421" r="-6" b="24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6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1.8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の割線入り素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713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0.5m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0.0425g  4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・裸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135763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93" t="13879" r="38376" b="2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両製剤の溶出挙動は同等と判定された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367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280" t="17578" r="36071" b="33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本剤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と標準製剤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し、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5:00Z</dcterms:created>
  <dc:creator>LOCALUSER</dc:creator>
  <dc:description/>
  <dc:language>en-US</dc:language>
  <cp:lastModifiedBy>LOCALUSER</cp:lastModifiedBy>
  <cp:lastPrinted>2010-09-27T21:24:00Z</cp:lastPrinted>
  <dcterms:modified xsi:type="dcterms:W3CDTF">2019-09-24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