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521"/>
        <w:gridCol w:w="16"/>
        <w:gridCol w:w="1007"/>
        <w:gridCol w:w="2268"/>
        <w:gridCol w:w="963"/>
      </w:tblGrid>
      <w:tr>
        <w:trPr>
          <w:trHeight w:val="15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グリクラジド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2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」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グリミクロ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H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20mg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　グリクラジド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スルホニルウレア系経口血糖降下剤</w:t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5.7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2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6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ンスリン非依存型糖尿病（成人型糖尿病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ＭＳ 明朝;MS Mincho"/>
                <w:sz w:val="18"/>
                <w:szCs w:val="18"/>
              </w:rPr>
              <w:t>（ただし、食事療法・運動療法のみで十分な効果が得られない場合に限る。）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グリクラジドとして、通常成人で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40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（朝または朝夕）食前又は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食後に経口投与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4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20mg</w:t>
            </w:r>
            <w:r>
              <w:rPr>
                <w:rFonts w:cs="ＭＳ 明朝;MS Mincho"/>
                <w:sz w:val="18"/>
                <w:szCs w:val="18"/>
              </w:rPr>
              <w:t>であるが、</w:t>
            </w:r>
            <w:r>
              <w:rPr>
                <w:rFonts w:cs="ＭＳ 明朝;MS Mincho"/>
                <w:sz w:val="18"/>
                <w:szCs w:val="18"/>
              </w:rPr>
              <w:t>160mg</w:t>
            </w:r>
            <w:r>
              <w:rPr>
                <w:rFonts w:cs="ＭＳ 明朝;MS Mincho"/>
                <w:sz w:val="18"/>
                <w:szCs w:val="18"/>
              </w:rPr>
              <w:t>を超えないもの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カルメロースナトリウム、結晶セルロース、ヒドロキシプロピルセルロース、ステアリン酸マグネシウム、軽質無水ケイ酸、黄色三二酸化鉄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結晶セルロー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ヒドロキシプロピルセルロー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クロスカルメロースナトリウ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ステアリン酸マグネシウ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軽質無水ケイ酸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色五号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気密容器・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72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グリクラジド錠</w:t>
            </w:r>
            <w:r>
              <w:rPr>
                <w:rFonts w:cs="ＭＳ 明朝;MS Mincho"/>
                <w:sz w:val="18"/>
                <w:szCs w:val="18"/>
              </w:rPr>
              <w:t>20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448310</wp:posOffset>
                  </wp:positionV>
                  <wp:extent cx="1283335" cy="421640"/>
                  <wp:effectExtent l="0" t="0" r="0" b="0"/>
                  <wp:wrapTight wrapText="bothSides">
                    <wp:wrapPolygon edited="0">
                      <wp:start x="-108" y="12668"/>
                      <wp:lineTo x="-108" y="10943"/>
                      <wp:lineTo x="21600" y="10943"/>
                      <wp:lineTo x="21600" y="12668"/>
                      <wp:lineTo x="-108" y="12668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487" r="-6" b="23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18"/>
                <w:szCs w:val="18"/>
              </w:rPr>
              <w:t>8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黄色の割線入り素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121</w:t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/>
                <w:bCs/>
                <w:sz w:val="18"/>
                <w:szCs w:val="18"/>
              </w:rPr>
              <w:t>20m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0.08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1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すいだいだい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割線入り素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12077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07" t="22663" r="36661" b="36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両製剤の溶出挙動は同等と判定された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62200" cy="1242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本剤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錠と標準製剤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4:00Z</dcterms:created>
  <dc:creator>LOCALUSER</dc:creator>
  <dc:description/>
  <dc:language>en-US</dc:language>
  <cp:lastModifiedBy>LOCALUSER</cp:lastModifiedBy>
  <cp:lastPrinted>2007-10-05T19:00:00Z</cp:lastPrinted>
  <dcterms:modified xsi:type="dcterms:W3CDTF">2019-09-24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