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標準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品との比較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32"/>
        <w:gridCol w:w="2521"/>
        <w:gridCol w:w="709"/>
        <w:gridCol w:w="2552"/>
        <w:gridCol w:w="992"/>
      </w:tblGrid>
      <w:tr>
        <w:trPr>
          <w:trHeight w:val="8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後発品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品</w:t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アダパレンゲ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％｢ニプロ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ディフェリンゲ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ダパレ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尋常性ざ瘡治療剤</w:t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6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5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90.9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/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,363.5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15g)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7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5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果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尋常性ざ瘡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</w:pP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日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回、洗顔後、患部に適量を塗布する。　　　　　　　　　　　　　　　　　　　　【標準品と同じ】</w:t>
            </w:r>
          </w:p>
        </w:tc>
      </w:tr>
      <w:tr>
        <w:trPr>
          <w:trHeight w:val="787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ピレングリコール、パラオキシ安息香酸メチル、カルボキシビニルポリマー、ポリオキシエチレ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ポリオキシプロピレ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グリコール、エデト酸ナトリウム水和物、水酸化ナトリウ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ピレングリコール、パラオキシ安息香酸メチル、カルボキシビニルポリマー、ポリオキシエチレ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ポリオキシプロピレ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グリコール、エデト酸ナトリウム水和物、水酸化ナトリウム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2834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ダパレンゲル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0.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％｢ニプロ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5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チューブ（全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3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-1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660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-13" w:right="-111" w:hanging="128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6860" cy="99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のなめらかな水性ゲル剤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401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0.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のなめらかなゲル状の軟膏で粒子の塊を含むことが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膚薬物動態学的試験（角層中アダパレン量測定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60065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ダパレンゲ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「ニプロ」と標準製剤を前腕部内側に単回経皮投与し、両製剤は生物学的に同等と判定された。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0:00Z</dcterms:created>
  <dc:creator>LOCALUSER</dc:creator>
  <dc:description/>
  <cp:keywords/>
  <dc:language>en-US</dc:language>
  <cp:lastModifiedBy>Administrator</cp:lastModifiedBy>
  <cp:lastPrinted>2018-03-09T13:42:00Z</cp:lastPrinted>
  <dcterms:modified xsi:type="dcterms:W3CDTF">2019-09-17T00:30:00Z</dcterms:modified>
  <cp:revision>10</cp:revision>
  <dc:subject/>
  <dc:title/>
</cp:coreProperties>
</file>