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製品別比較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標準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品との比較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)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02"/>
        <w:gridCol w:w="2551"/>
        <w:gridCol w:w="709"/>
        <w:gridCol w:w="2552"/>
        <w:gridCol w:w="992"/>
      </w:tblGrid>
      <w:tr>
        <w:trPr>
          <w:trHeight w:val="88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後発品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剤形違い）</w:t>
            </w:r>
          </w:p>
        </w:tc>
      </w:tr>
      <w:tr>
        <w:trPr>
          <w:trHeight w:val="401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アダパレンクリー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％｢ニプロ」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ディフェリンゲ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ダパレ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9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尋常性ざ瘡治療剤</w:t>
            </w:r>
          </w:p>
        </w:tc>
      </w:tr>
      <w:tr>
        <w:trPr>
          <w:trHeight w:val="17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.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76.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5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90.9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/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1,363.5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(15g)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）</w:t>
            </w:r>
          </w:p>
        </w:tc>
      </w:tr>
      <w:tr>
        <w:trPr>
          <w:trHeight w:val="16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g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2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7.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5g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bookmarkStart w:id="0" w:name="_Hlk198529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果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尋常性ざ瘡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標準品（剤形違い）と同じ】</w:t>
            </w:r>
          </w:p>
        </w:tc>
      </w:tr>
      <w:tr>
        <w:trPr>
          <w:trHeight w:val="42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・用量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</w:pP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日</w:t>
            </w:r>
            <w:r>
              <w:rPr>
                <w:rFonts w:cs="DFHSMincho-W3-WIN-RKSJ-H;Arial Unicode MS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DFHSMincho-W3-WIN-RKSJ-H;Arial Unicode MS"/>
                <w:kern w:val="0"/>
                <w:sz w:val="18"/>
                <w:szCs w:val="18"/>
              </w:rPr>
              <w:t>回、洗顔後、患部に適量を塗布する。　　　　　　　　　　　　　　【標準品（剤形違い）と同じ】</w:t>
            </w:r>
          </w:p>
        </w:tc>
      </w:tr>
      <w:tr>
        <w:trPr>
          <w:trHeight w:val="787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濃グリセリン、スクワラン、カルボキシビニルポリマー、パラオキシ安息香酸メチル、パラオキシ安息香酸プロピル、エデト酸ナトリウム水和物、水酸化ナトリウム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分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ピレングリコール、パラオキシ安息香酸メチル、カルボキシビニルポリマー、ポリオキシエチレ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ポリオキシプロピレン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グリコール、エデト酸ナトリウム水和物、水酸化ナトリウム</w:t>
            </w:r>
          </w:p>
        </w:tc>
      </w:tr>
      <w:tr>
        <w:trPr>
          <w:trHeight w:val="452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79" w:leader="none"/>
              </w:tabs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2976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アダパレ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クリーム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0.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｢ニプロ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5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チューブ（全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3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right="-1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88035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right="-111" w:hanging="99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8130" cy="1010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の水中油型のクリーム剤でわずかに特異なにおいが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401" w:hRule="atLeast"/>
          <w:cantSplit w:val="true"/>
        </w:trPr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ゲル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0.1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（剤形違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のなめらかなゲル状の軟膏で粒子の塊を含むことがあ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皮膚薬物動態学的試験（角層中アダパレン量測定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089910" cy="1520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ダパレンクリー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「ニプロ」と標準製剤（ゲル剤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）を前腕部内側に単回経皮投与し、両製剤は生物学的に同等と判定された。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、連絡先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改訂（新薬価対応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1:00Z</dcterms:created>
  <dc:creator>LOCALUSER</dc:creator>
  <dc:description/>
  <cp:keywords/>
  <dc:language>en-US</dc:language>
  <cp:lastModifiedBy>Administrator</cp:lastModifiedBy>
  <cp:lastPrinted>2017-12-01T11:50:00Z</cp:lastPrinted>
  <dcterms:modified xsi:type="dcterms:W3CDTF">2019-09-17T00:31:00Z</dcterms:modified>
  <cp:revision>11</cp:revision>
  <dc:subject/>
  <dc:title/>
</cp:coreProperties>
</file>