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10"/>
        <w:gridCol w:w="735"/>
        <w:gridCol w:w="231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ゼルニジピ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カルブロック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6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錠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薬局方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ゼルニジピ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続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拮抗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.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.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.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、成人にはアゼルニ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朝食後経口投与する。なお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いは更に低用量から投与を開始し、症状により適宜増減するが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最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結晶セルロース、低置換度ヒドロキシプロピルセルロース、軽質無水ケイ酸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、メグルミン、ヒドロキシプロピルセルロース、カルメロースカルシウム、ステアリン酸マグネシウ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マンニトール、カルメロースカルシウム、低置換度ヒドロキシプロピルセルロース、炭酸水素ナトリウム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、メタケイ酸アルミン酸マグネシウム、軽質無水ケイ酸、ヒドロキシプロピルセルロース、タルク、ステアリン酸マグネシウム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光により着色するので開封後も遮光して保存すること。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ゼルニジピン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drawing>
                <wp:inline distT="0" distB="0" distL="0" distR="0">
                  <wp:extent cx="145351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92" t="31106" r="13102" b="3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白色の割線入り素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555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白色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素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割線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6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40305" cy="158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6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91130" cy="172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567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6:00Z</dcterms:created>
  <dc:creator>LOCALUSER</dc:creator>
  <dc:description/>
  <cp:keywords/>
  <dc:language>en-US</dc:language>
  <cp:lastModifiedBy>Administrator</cp:lastModifiedBy>
  <cp:lastPrinted>2014-11-10T15:57:00Z</cp:lastPrinted>
  <dcterms:modified xsi:type="dcterms:W3CDTF">2019-09-11T09:02:00Z</dcterms:modified>
  <cp:revision>17</cp:revision>
  <dc:subject/>
  <dc:title/>
</cp:coreProperties>
</file>