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03"/>
        <w:gridCol w:w="7"/>
        <w:gridCol w:w="735"/>
        <w:gridCol w:w="2310"/>
        <w:gridCol w:w="1184"/>
      </w:tblGrid>
      <w:tr>
        <w:trPr>
          <w:trHeight w:val="7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ジスロマイ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スロマッ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firstLine="102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ジスロマイシ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和物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mg</w:t>
            </w:r>
          </w:p>
          <w:p>
            <w:pPr>
              <w:pStyle w:val="Normal"/>
              <w:ind w:firstLine="16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アジスロマイシンとして　　　　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力価））含有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環マクロライド系抗生物質製剤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81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23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83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適応菌種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ジスロマイシンに感性のブドウ球菌属、レンサ球菌属、肺炎球菌、淋菌、モラクセラ（ブランハメラ）・カタラーリス、インフルエンザ菌、レジオネラ・ニューモフィラ、ペプトストレプトコッカス属、プレボテラ属、クラミジア属、マイコプラズマ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適応症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深在性皮膚感染症、リンパ管･リンパ節炎、咽頭・喉頭炎、扁桃炎（扁桃周囲炎、扁桃周囲膿瘍を含む）、急性気管支炎、肺炎、肺膿瘍、慢性呼吸器病変の二次感染、尿道炎、子宮頸管炎、骨盤内炎症性疾患、副鼻腔炎、歯周組織炎、歯冠周囲炎、顎炎                                 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深在性皮膚感染症、リンパ管･リンパ節炎、咽頭・喉頭炎、扁桃炎（扁桃周囲炎、扁桃周囲膿瘍を含む）、急性気管支炎、肺炎、肺膿瘍、慢性呼吸器病変の二次感染、副鼻腔炎、歯周組織炎、歯冠周囲炎、顎炎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人にはアジスロマイシンとして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（力価）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合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5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力価）を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尿道炎、子宮頸管炎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人にはアジスロマイシンとして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（力価）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骨盤内炎症性疾患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人にはアジスロマイシン注射剤による治療を行った後、アジスロマイシ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（力価）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回経口投与する。                                                   　　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無水リン酸水素カルシウム、部分アルファー化デンプン、ラウリル硫酸ナトリウム、クロスカルメロースナトリウム、ステアリン酸マグネシウム、乳糖水和物、ヒプロメロース、トリアセチン、酸化チタン、カルナウバロ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無水リン酸水素カルシウム、部分アルファー化デンプン、クロスカルメロースナトリウム、ステアリン酸マグネシウム、ラウリル硫酸ナトリウム、ヒプロメロース、乳糖水和物、酸化チタン、トリアセチン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2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外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ジスロマイシン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175006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7" t="36105" r="2570" b="36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mm  5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～帯黄白色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727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9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5.6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344420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85720" cy="157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7:00Z</dcterms:created>
  <dc:creator>LOCALUSER</dc:creator>
  <dc:description/>
  <cp:keywords/>
  <dc:language>en-US</dc:language>
  <cp:lastModifiedBy>Administrator</cp:lastModifiedBy>
  <cp:lastPrinted>2013-10-18T19:08:00Z</cp:lastPrinted>
  <dcterms:modified xsi:type="dcterms:W3CDTF">2019-09-11T09:02:00Z</dcterms:modified>
  <cp:revision>13</cp:revision>
  <dc:subject/>
  <dc:title>製品別比較表</dc:title>
</cp:coreProperties>
</file>