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テッ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オルメサルタン メドキソミル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10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親和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セプター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.6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1.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8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高血圧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オルメサルタン メドキソミ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経口投与する。なお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から投与を開始し、年齢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乳糖水和物、結晶セルロース、低置換度ヒドロキシプロピルセルロース、ヒドロキシプロピルセルロース、ステアリン酸カルシウ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β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シクロデキストリン、カルメロース、スクラロース、アセスルファムカリウム、ステアリン酸マグネシウム、香料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ルメサルタン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6200" cy="4127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51" t="32543" r="11924" b="33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0mg       7.0mm       2.4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白色の割線入り素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0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80mg       6.1mm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白色～微黄白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口腔内崩壊錠）（割線入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19680" cy="1513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　</w:t>
            </w:r>
          </w:p>
          <w:p>
            <w:pPr>
              <w:pStyle w:val="Normal"/>
              <w:snapToGrid w:val="false"/>
              <w:spacing w:lineRule="atLeast" w:line="200"/>
              <w:ind w:right="240" w:firstLine="12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ind w:right="240" w:firstLine="128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26335" cy="1683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0:00Z</dcterms:created>
  <dc:creator/>
  <dc:description/>
  <dc:language>en-US</dc:language>
  <cp:lastModifiedBy/>
  <dcterms:modified xsi:type="dcterms:W3CDTF">2019-09-26T08:30:00Z</dcterms:modified>
  <cp:revision>1</cp:revision>
  <dc:subject/>
  <dc:title/>
</cp:coreProperties>
</file>